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555994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19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квартал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администрации сумона Шуурмакский Тес-Хемского кожууна Республики Тыва об итогах исполнения бюджета за 1 квартал 2023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квартал 2023 года по доходам в сумме 1088,2  тыс. рублей, по расходам в сумме 1060,7 тыс. рублей с превышением доходов над расходами (профицит) в сумме 27,5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квартал 2023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Кыргыс О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квартал 2023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19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мая</w:t>
      </w:r>
      <w:r>
        <w:rPr>
          <w:sz w:val="20"/>
          <w:szCs w:val="20"/>
        </w:rPr>
        <w:t>__ 2023 г №_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3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851"/>
        <w:gridCol w:w="850"/>
        <w:gridCol w:w="851"/>
        <w:gridCol w:w="992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й план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6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5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квартал 2023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19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>_ 2023 г №_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3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3-06-14T10:37:00Z</cp:lastPrinted>
  <dcterms:modified xsi:type="dcterms:W3CDTF">2023-08-03T04:05:00Z</dcterms:modified>
  <cp:revision>33</cp:revision>
  <dc:subject/>
  <dc:title/>
</cp:coreProperties>
</file>