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7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8</w:t>
      </w:r>
      <w:r>
        <w:rPr>
          <w:sz w:val="28"/>
        </w:rPr>
        <w:t>_                                                                          от «02» _</w:t>
      </w:r>
      <w:r>
        <w:rPr>
          <w:sz w:val="28"/>
          <w:u w:val="single"/>
        </w:rPr>
        <w:t>мар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уурма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Cs w:val="28"/>
        </w:rPr>
        <w:t>Об утверждении перечня первичных средств пожаротушения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в местах общественного пользования населенных пунктов</w:t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обеспечения пожарной безопасности на территории Тес-Хемского кожууна Республики Тыва, в соответствии Федеральным законом от 21.12.1994 г. № 69-ФЗ «О пожарной безопасности», Федеральным законом РФ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Cs w:val="28"/>
        </w:rPr>
        <w:t xml:space="preserve">руководствуясь Уставом сельского поселения сумон Шуурмакский, администрация сумона Шуурмакский </w:t>
      </w:r>
      <w:r>
        <w:rPr>
          <w:b w:val="false"/>
          <w:bCs w:val="false"/>
          <w:szCs w:val="28"/>
        </w:rPr>
        <w:t xml:space="preserve"> ПОСТАНОВЛЯЮ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е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сумона Шуурмакский Тес-Хемского кожууна Республики Тыва (Приложение 1)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населенного пункта (Приложение 2).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2. Настоящее Постановление подлежит официальному опубликованию путем его размещения на официальном сайте администрации сумона Шуурмак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она Шуурмакский:                                                    Марчин А. О.</w:t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>Председателя администрации</w:t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 xml:space="preserve">сумона Шуурмакский </w:t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02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0 г. №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сумона Шуурмакский Тес-Хемского кожууна Республики Ты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>Председателя администрации</w:t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-Хемского кожууна </w:t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01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20 г. №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умона Шуурмак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сок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9:00Z</dcterms:created>
  <dc:creator>User</dc:creator>
  <dc:description/>
  <cp:keywords/>
  <dc:language>en-US</dc:language>
  <cp:lastModifiedBy>lol121rws@outlook.com</cp:lastModifiedBy>
  <cp:lastPrinted>2020-03-02T10:26:00Z</cp:lastPrinted>
  <dcterms:modified xsi:type="dcterms:W3CDTF">2020-03-02T03:27:00Z</dcterms:modified>
  <cp:revision>11</cp:revision>
  <dc:subject/>
  <dc:title>                                                            </dc:title>
</cp:coreProperties>
</file>