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395942369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УМОН ШУУРМАК                                      ТОЛЭЭЛЕКЧИЛЕР ХУР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Шуурмак                                                                        «10» _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>__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2022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2022 года по доходам в сумме 4238,3  тыс. рублей, по расходам в сумме 4228,2 тыс. рублей с превышением дохода над расходом (профицит) в сумме 10,1  тыс. рублей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 бюджета за 2022 года  согласно приложению к настоящему Решению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- Председатель Ху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поселения сумон Шуурмакский                                                    Кыргыс О.П.</w:t>
      </w:r>
    </w:p>
    <w:tbl>
      <w:tblPr>
        <w:tblW w:w="226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83"/>
        <w:gridCol w:w="284"/>
        <w:gridCol w:w="268"/>
        <w:gridCol w:w="157"/>
        <w:gridCol w:w="82"/>
        <w:gridCol w:w="564"/>
        <w:gridCol w:w="709"/>
        <w:gridCol w:w="630"/>
        <w:gridCol w:w="283"/>
        <w:gridCol w:w="142"/>
        <w:gridCol w:w="283"/>
        <w:gridCol w:w="142"/>
        <w:gridCol w:w="284"/>
        <w:gridCol w:w="425"/>
        <w:gridCol w:w="283"/>
        <w:gridCol w:w="284"/>
        <w:gridCol w:w="283"/>
        <w:gridCol w:w="426"/>
        <w:gridCol w:w="283"/>
        <w:gridCol w:w="425"/>
        <w:gridCol w:w="239"/>
        <w:gridCol w:w="45"/>
        <w:gridCol w:w="425"/>
        <w:gridCol w:w="94"/>
        <w:gridCol w:w="190"/>
        <w:gridCol w:w="425"/>
        <w:gridCol w:w="94"/>
        <w:gridCol w:w="190"/>
        <w:gridCol w:w="425"/>
        <w:gridCol w:w="283"/>
        <w:gridCol w:w="426"/>
        <w:gridCol w:w="255"/>
        <w:gridCol w:w="28"/>
        <w:gridCol w:w="425"/>
        <w:gridCol w:w="236"/>
        <w:gridCol w:w="317"/>
        <w:gridCol w:w="677"/>
        <w:gridCol w:w="47"/>
        <w:gridCol w:w="724"/>
        <w:gridCol w:w="724"/>
        <w:gridCol w:w="724"/>
        <w:gridCol w:w="8853"/>
      </w:tblGrid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 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Хурала представителей 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умон Шуурмакский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 сельского поселения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он Шуурмакский  Тес-Хемского кожууна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ыва  за 2022 год.»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2023 г №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.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0"/>
              <w:ind w:left="-5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9" w:type="dxa"/>
            <w:gridSpan w:val="3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2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160"/>
              <w:gridCol w:w="851"/>
              <w:gridCol w:w="850"/>
              <w:gridCol w:w="851"/>
              <w:gridCol w:w="850"/>
              <w:gridCol w:w="851"/>
              <w:gridCol w:w="567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ённый план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 xml:space="preserve">Уточненный план 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сполнени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 И НЕНАЛОГОВЫ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92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3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 00 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5 03010 00 0000 11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4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5,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7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299510 0000 13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енсации затрат бюджетов посел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7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00 00 0000 18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38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6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46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46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й обеспеченнос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492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492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2 02 03000 00 0000 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убъектов Российской Федерации и муниципаль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х образова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я на осуществление полномочий п первичному вои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у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ету на территориях, где отсутствуют военные комиссариат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7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7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7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0 15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установлению запрета на розничную продажу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когольной продукци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Республи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ыв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49999 10 0000 151</w:t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7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26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4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234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238,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8 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решению Хурала представителей 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умон Шуурмакский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 сельского поселения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он Шуурмакский  Тес-Хемского кожууна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ыва  за 2022 год.»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2023 г №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.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2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2 год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1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07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23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53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53,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3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3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28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0 </w:t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38,3</w:t>
            </w:r>
          </w:p>
        </w:tc>
        <w:tc>
          <w:tcPr>
            <w:tcW w:w="8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решению Хурала представителей 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умон Шуурмакский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 сельского поселения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230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он Шуурмакский  Тес-Хемского кожууна</w:t>
            </w:r>
          </w:p>
        </w:tc>
      </w:tr>
      <w:tr>
        <w:trPr>
          <w:trHeight w:val="255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ыва  за 2022 год.»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2023 г №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.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2 год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8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1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07,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3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53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53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3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5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38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28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8:00Z</dcterms:created>
  <dc:creator>User</dc:creator>
  <dc:description/>
  <dc:language>en-US</dc:language>
  <cp:lastModifiedBy>DNA7 X64</cp:lastModifiedBy>
  <cp:lastPrinted>2023-06-14T10:33:00Z</cp:lastPrinted>
  <dcterms:modified xsi:type="dcterms:W3CDTF">2023-08-07T06:38:00Z</dcterms:modified>
  <cp:revision>2</cp:revision>
  <dc:subject/>
  <dc:title/>
</cp:coreProperties>
</file>