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2057642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31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вр.и.о.председателя администрации сумона Шуурмакский Тес-Хемского кожууна Республики Тыва Куулар Д-Х.М. об итогах исполнения бюджета за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2021 года по доходам в сумме 3862,1  тыс. рублей, по расходам в сумме 3878,1 тыс. рублей с превышением расхода над доходом (дефицит) в сумме 16,0 тыс. рублей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 бюджета за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марта</w:t>
      </w:r>
      <w:r>
        <w:rPr>
          <w:sz w:val="20"/>
          <w:szCs w:val="20"/>
        </w:rPr>
        <w:t>__ 2022 г №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 21935118100000150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76"/>
        <w:gridCol w:w="425"/>
        <w:gridCol w:w="425"/>
        <w:gridCol w:w="1134"/>
        <w:gridCol w:w="567"/>
        <w:gridCol w:w="778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31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</w:rPr>
              <w:t>_ 2022 г №_8_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9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4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67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41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сумона Шуурмакский Тес-Хемского кожууна Республики Ты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3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70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4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%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8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2-05-24T16:47:00Z</cp:lastPrinted>
  <dcterms:modified xsi:type="dcterms:W3CDTF">2022-05-24T09:47:00Z</dcterms:modified>
  <cp:revision>47</cp:revision>
  <dc:subject/>
  <dc:title/>
</cp:coreProperties>
</file>