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72195728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30»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>__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22»  декабря  2021г.   № 3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2 год и на плановый период 2023-2024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2»  декабря  2021г.   № 3 «О бюджете сельского поселения сумон Шуурмакский  Тес-Хемского кожууна Республики Тыва  на 2022 год и на плановый период 2023-2024 годов» в связи с увеличением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2» декабря 2021г. № 3   «О бюджета сельского поселения сумон Шуурмакский Тес-Хемского кожууна Республики Тыва на 2022 год и на плановый период 2023-2024 годов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1 пункта 1 цифры «4081,5 тыс. рублей» заменить на цифры «4234,3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в подпункте 2 пункта 1 цифры «4085,5тыс. рублей» заменить на цифры «4238,3 тыс. рублей»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мона Шуурмакский                                                                                                 Кыргыс О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4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32"/>
        <w:gridCol w:w="425"/>
        <w:gridCol w:w="567"/>
        <w:gridCol w:w="1295"/>
        <w:gridCol w:w="142"/>
        <w:gridCol w:w="425"/>
        <w:gridCol w:w="426"/>
        <w:gridCol w:w="708"/>
        <w:gridCol w:w="567"/>
        <w:gridCol w:w="709"/>
        <w:gridCol w:w="709"/>
        <w:gridCol w:w="14"/>
        <w:gridCol w:w="239"/>
        <w:gridCol w:w="456"/>
        <w:gridCol w:w="708"/>
        <w:gridCol w:w="709"/>
        <w:gridCol w:w="709"/>
        <w:gridCol w:w="15"/>
        <w:gridCol w:w="567"/>
        <w:gridCol w:w="11071"/>
      </w:tblGrid>
      <w:tr>
        <w:trPr>
          <w:trHeight w:val="14865" w:hRule="atLeast"/>
        </w:trPr>
        <w:tc>
          <w:tcPr>
            <w:tcW w:w="11356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Хурала представи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2» декабря 2021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2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3 и 2024 годов"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2022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упление доходов в бюджет сельского поселения сумон Шуурмакский         </w:t>
            </w:r>
          </w:p>
          <w:p>
            <w:pPr>
              <w:pStyle w:val="Normal"/>
              <w:spacing w:before="0" w:after="0"/>
              <w:ind w:left="7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-Хемского кожууна Республики Тыва на 2022 год</w:t>
            </w:r>
          </w:p>
          <w:p>
            <w:pPr>
              <w:pStyle w:val="Normal"/>
              <w:spacing w:before="0" w:after="0"/>
              <w:ind w:left="7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тыс.рублей)</w:t>
            </w:r>
          </w:p>
          <w:tbl>
            <w:tblPr>
              <w:tblW w:w="10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4325"/>
              <w:gridCol w:w="850"/>
              <w:gridCol w:w="851"/>
              <w:gridCol w:w="709"/>
              <w:gridCol w:w="708"/>
              <w:gridCol w:w="993"/>
            </w:tblGrid>
            <w:tr>
              <w:trPr>
                <w:trHeight w:val="660" w:hRule="atLeast"/>
              </w:trPr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43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Утверждённый план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изменение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 к проект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00 00000 00 0000 0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НАЛОГОВЫЕ И НЕНАЛОГОВЫ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ДОХОДЫ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8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8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88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8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01 00000 00 0000 000</w:t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0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1 02000 00 0000 110</w:t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00 00000 00 0000 000</w:t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НАЛОГИ НА СОВОКУПНЫЙ ДОХ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5 03010 00 0000 110</w:t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06 00000 00 0000 110</w:t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6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65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65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+9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74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6 01000 10 0000 110</w:t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9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6 06000 10 0000 11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Земельный налог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0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+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13 00000 00 0000 000</w:t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+1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13  0199510 0000 130</w:t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+1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17 00000 00 0000 000</w:t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-1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4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7 05000 00 0000 18</w:t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 00 00000 0</w:t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0 0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638,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696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693,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+152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84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 02 15001 10 0000 151</w:t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339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339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339,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+152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49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 02 03000 00 0</w:t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00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0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0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8,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8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2 35118 10 0000 151</w:t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бвенция на осуществление полномочий п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9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9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7,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7,5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2 30024 10 0000 151</w:t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бвенции н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уществление государственных полномочий по установлению запрета на розничную продажу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лкогольной продукции в Республики Тыва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2 49999 10 0000 151</w:t>
                  </w:r>
                </w:p>
              </w:tc>
              <w:tc>
                <w:tcPr>
                  <w:tcW w:w="43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7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5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5,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ИТОГО ДОХОДОВ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026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084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081,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+152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234,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7" w:hRule="atLeast"/>
        </w:trPr>
        <w:tc>
          <w:tcPr>
            <w:tcW w:w="10065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Хурала представител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2» декабря 2021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2 год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3 и 2024 годов"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22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ва на 2022 год</w:t>
            </w:r>
          </w:p>
        </w:tc>
        <w:tc>
          <w:tcPr>
            <w:tcW w:w="1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 план к проекту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64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17,3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39,9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9,9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9,9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9,9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214,2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14,2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3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2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229,8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53,7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4,7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8,6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3,8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1,4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90,9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,2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9,2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9,2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5,2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66,1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8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8,3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,1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,1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,9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,8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6,5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2,1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,1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4,7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,8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2,6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,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,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8,8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8,8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,8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,8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,8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5,1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,1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,1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,1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,1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17,2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7,2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7,2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7,2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7,2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5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30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152,8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38,3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Хурала представителей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2» декабря 2021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2 год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3 и 2024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2022 г.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2 год</w:t>
            </w:r>
          </w:p>
        </w:tc>
        <w:tc>
          <w:tcPr>
            <w:tcW w:w="123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 к проекту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17,3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2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2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53,7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8,6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1,4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9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,2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6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8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,8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30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15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38,3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0:00Z</dcterms:created>
  <dc:creator>User</dc:creator>
  <dc:description/>
  <dc:language>en-US</dc:language>
  <cp:lastModifiedBy>User</cp:lastModifiedBy>
  <cp:lastPrinted>2023-01-16T16:37:00Z</cp:lastPrinted>
  <dcterms:modified xsi:type="dcterms:W3CDTF">2023-01-16T09:40:00Z</dcterms:modified>
  <cp:revision>2</cp:revision>
  <dc:subject/>
  <dc:title/>
</cp:coreProperties>
</file>