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99038143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                                   ТЫВА РЕСПУБЛИКАН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ИЙ КОЖУУН                         ТЕС-ХЕМ КОЖУУННУН ХУРАЛ ПРЕДСТАВИТЕЛЕЙ                                     ШУУРМАК СУМУЗУН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ОНА ШУУРМАКСКИЙ                       ТОЛЭЭЛЕКЧИЛЕР ХУРА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марта   2019года                                                                      с. Шуурма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 в решение Хурала представителей сельского поселения сумон Шуурмакский  Тес-Хемского кожууна Республики Тыва   от 30.11.2016  № 15 «Об установлении и введении  в действие налога на имущество физических лиц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 Российской Федерации, Федеральным законом  от 30.09.2017 № 286-ФЗ, Хурал представителей сельского  поселения сумон Шуурмакски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решение  ХП  от 30.11.2016  № 15 «Об установлении и введении в действие налога на имущество физических лиц» следующие изменения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ункт 3.1 изложить в следующей редакции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1. 0,1 процента в отношении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жилых домов, частей жилых домов, квартир, частей квартир, комнат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ктов  незавершенного строительства в случае, если  проектируемым назначением таких объектов является жилой дом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ых недвижимых комплексов, в состав которых  входит  хотя бы один жилой дом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 xml:space="preserve">гаражей и машино-мест, в том числе расположенных в объектах налогообложения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ункте 3.2</w:t>
        </w:r>
      </w:hyperlink>
      <w:r>
        <w:rPr/>
        <w:t>.</w:t>
      </w:r>
      <w:r>
        <w:rPr>
          <w:rFonts w:cs="Times New Roman" w:ascii="Times New Roman" w:hAnsi="Times New Roman"/>
          <w:sz w:val="28"/>
        </w:rPr>
        <w:t xml:space="preserve"> настоящего Решения ХП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ункты 4.1., 4.2., 4.4. изложить в следующей редакции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4.1. </w:t>
      </w:r>
      <w:r>
        <w:rPr>
          <w:rFonts w:cs="Times New Roman" w:ascii="Times New Roman" w:hAnsi="Times New Roman"/>
          <w:sz w:val="28"/>
        </w:rPr>
        <w:t xml:space="preserve">квартиры, части жилого дома определяется как ее кадастровая стоимость, уменьшенная на величину кадастровой стоимости 20 квадратных метро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общей площади</w:t>
        </w:r>
      </w:hyperlink>
      <w:r>
        <w:rPr>
          <w:rFonts w:cs="Times New Roman" w:ascii="Times New Roman" w:hAnsi="Times New Roman"/>
          <w:sz w:val="28"/>
        </w:rPr>
        <w:t xml:space="preserve"> этой квартиры, части жилого дома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.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;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4.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»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анное решение Хурала представителей  опубликовать в местной газете «Самагалтай» и разместить на официальном сайте  администрации  муниципального района «Тес-Хемский кожуун Республики Тыва»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Хурала представителей вступает в силу со дня его подписания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он  Шуурмакский                                                            А-К.А.Оюн.</w:t>
        <w:tab/>
        <w:tab/>
        <w:tab/>
      </w:r>
    </w:p>
    <w:p>
      <w:pPr>
        <w:pStyle w:val="Style16"/>
        <w:spacing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Note21">
    <w:name w:val="note21"/>
    <w:basedOn w:val="Style14"/>
    <w:qFormat/>
    <w:rPr/>
  </w:style>
  <w:style w:type="character" w:styleId="Date3">
    <w:name w:val="date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BA08EE99C2022DE71ADFECAE9577BE72277759154AB462E21629B24CE791004B53157828514DAA846E22C862ED2829827D3047DDD29E1T6f4P" TargetMode="External"/><Relationship Id="rId5" Type="http://schemas.openxmlformats.org/officeDocument/2006/relationships/hyperlink" Target="consultantplus://offline/ref=02D76FDD26E0892D89C9464F22DDB2686E2FF155ACE8D155A1F995034C7A6B802E7FFD5E186390C66B54AF9C3DC59DB3E6A18200C61A16X1j3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53:00Z</dcterms:created>
  <dc:creator>1068091</dc:creator>
  <dc:description/>
  <cp:keywords/>
  <dc:language>en-US</dc:language>
  <cp:lastModifiedBy>dexp</cp:lastModifiedBy>
  <cp:lastPrinted>2018-07-26T15:41:00Z</cp:lastPrinted>
  <dcterms:modified xsi:type="dcterms:W3CDTF">2019-03-24T04:41:00Z</dcterms:modified>
  <cp:revision>7</cp:revision>
  <dc:subject/>
  <dc:title/>
</cp:coreProperties>
</file>