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806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ТЕС-ХЕМ КОЖУУН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ШУУРМАК СУМУ ЧАГЫРГАЗЫНЫ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МОНА ШУУРМАКСКИЙ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СУМОНА ШУУРМАКСКИЙ РЕСПУБЛИКИ ТЫВА</w:t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</w:rPr>
        <w:t>_</w:t>
      </w:r>
      <w:r>
        <w:rPr>
          <w:sz w:val="28"/>
          <w:u w:val="single"/>
        </w:rPr>
        <w:t>17/б</w:t>
      </w:r>
      <w:r>
        <w:rPr>
          <w:sz w:val="28"/>
        </w:rPr>
        <w:t>__                                                                          от «15» _</w:t>
      </w:r>
      <w:r>
        <w:rPr>
          <w:sz w:val="28"/>
          <w:u w:val="single"/>
        </w:rPr>
        <w:t>феврал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уурмак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bCs/>
          <w:sz w:val="28"/>
          <w:szCs w:val="28"/>
        </w:rPr>
        <w:t xml:space="preserve">О мерах по сохранению и рациональному использованию </w:t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ных сооружений и иных объектов гражданской обороны </w:t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умона Шуурмакский</w:t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2.02.1998 г. №28-ФЗ «О гражданской обороне», от 21.12.1994 г.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9.11.1999 г. № 1309 «О порядке создания убежищ и иных объектов гражданской обороны», администрация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умона Шуурмакский ПОСТАНОВЛЯЕТ:</w:t>
      </w:r>
    </w:p>
    <w:p>
      <w:pPr>
        <w:pStyle w:val="21"/>
        <w:spacing w:lineRule="auto" w:line="240" w:before="0" w:after="0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о мерах по сохранению и рациональному использованию защитных сооружений гражданской обороны на территории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умона Шуурмакский (приложение №1)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bCs/>
          <w:sz w:val="28"/>
          <w:szCs w:val="28"/>
        </w:rPr>
        <w:t xml:space="preserve">2. Рекомендовать руководителям предприятий, организаций и учреждений откорректировать документацию по вопросам гражданской обороны в соответствии с Положением о мерах по сохранению и рациональному использованию защитных сооружений гражданской обороны на территории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умона Шуурмакский.</w:t>
      </w:r>
    </w:p>
    <w:p>
      <w:pPr>
        <w:pStyle w:val="21"/>
        <w:spacing w:lineRule="auto" w:line="240" w:before="0" w:after="0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 xml:space="preserve">азместить данное постановление на официальном сайте администрации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умона Шуурмак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оставляю за собой.</w:t>
      </w:r>
    </w:p>
    <w:p>
      <w:pPr>
        <w:pStyle w:val="21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55" w:before="240" w:after="0"/>
        <w:ind w:firstLine="760"/>
        <w:jc w:val="both"/>
        <w:rPr/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председате</w:t>
      </w:r>
      <w:r>
        <w:rPr>
          <w:sz w:val="28"/>
          <w:szCs w:val="28"/>
          <w:lang w:val="ru-RU"/>
        </w:rPr>
        <w:t>ля</w:t>
      </w:r>
      <w:r>
        <w:rPr>
          <w:sz w:val="28"/>
          <w:szCs w:val="28"/>
        </w:rPr>
        <w:t xml:space="preserve"> Администрации                                                  </w:t>
      </w:r>
    </w:p>
    <w:p>
      <w:pPr>
        <w:pStyle w:val="21"/>
        <w:shd w:fill="auto" w:val="clear"/>
        <w:spacing w:lineRule="exact" w:line="355" w:before="0" w:after="0"/>
        <w:ind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она Шуурмакский</w:t>
      </w:r>
      <w:r>
        <w:rPr>
          <w:sz w:val="28"/>
          <w:szCs w:val="28"/>
          <w:lang w:val="ru-RU"/>
        </w:rPr>
        <w:t>:                                                          Марчин А. 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Normal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5» 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 2017г.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7/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сохранению и рациональном использованию защитных сооружений гражданской обороны на территории сумона Шуурмакский Тес-Хем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и законами от 12.02.1998 г. №28-ФЗ «О гражданской обороне», постановлением Правительства Российской Федерации 29.11.1999 г. № 1309 «О порядке создания убежищ и иных объектов гражданской обороны», которое определяет порядок создания, сохранения и использования на территории муниципального образования сумона Шуурмакский Тес-Хемского района защитных сооружений гражданской оборо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- ЗС ГО) </w:t>
      </w:r>
      <w:r>
        <w:rPr>
          <w:rFonts w:cs="Times New Roman" w:ascii="Times New Roman" w:hAnsi="Times New Roman"/>
          <w:sz w:val="28"/>
          <w:szCs w:val="28"/>
        </w:rPr>
        <w:t>в мирное врем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тиворадиационными укрытиями (далее – ПРУ) называются защитные сооружения, обеспечивающие защиту в них людей от воздействия ионизирующих излучений при радиоактивном заражении. Противорадиационными или простейшими укрытиями обеспечивается остальное население района, с учетом эвакуированного населения. В мирное время защитные сооружения должны использоваться в интересах экономики, обслуживания населения и его защиты от поражающих факторов чрезвычайных ситуаций природного и техноген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здание фонда защитных сооружен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фонда защитных сооружений гражданской обороны осуществляется заблаговременно, в мирное время в соответствии с законодательными, нормативными правовыми актами, нормативно-техническими и иными документами, регламентирующими порядок и организацию ведения гражданской обороны на территории Республики Тыва путе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пособления под противорадиационные укрытия помещений цокольных и наземных этажей вновь строящихся, реконструируемых и существующих зданий и сооруже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го освоения подземного пространства для нужд экономики области с учетом приспособления и использования под защитные сооружения подвальных помещений во вновь строящихся, реконструируемых и существующих зданиях и сооружениях различного назнач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требность в защитных сооружениях определяется органами исполнительной власти Республики Тыва и администрацией муниципального образования сумона Шуурмакский, исходя из необходимости укрытия различных категорий насе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ы местного самоуправления в целях планомерного накопления необходимого фонда защитных сооружений разрабатывают планы строительства защитных сооружений, требования, которых доводят до сведения организаций, находящихся в сфере их ведения, контролируют создание защитных сооружений на стадиях проектирования и строительства, а также эксплуатацию и поддержание их в состоянии готовности к приему укрываемы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мы строительства защитных сооружений муниципального образования сумона Шуурмакский Тес-Хемского района определяются в годовых и перспективных планах строительства. Планы строительства защитных сооружений в военное время разрабатываются в виде заданий на строительство быстровозводимых убежищ и быстровозводимых противорадиационных укрытий в соответствии с планами мероприятий гражданской обороны в составе мобилизационного плана экономики муниципального образования сумона Шуурмакский Тес-Хемского района, мобилизационных планов базовых отраслей и сфер экономики Российской Федерации и мобилизационных планов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хранение защитных сооружений гражданской оборон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хранению подлежат все защитные сооружения и объекты гражданской обороны, расположенные на территории муниципального образования сумона Шуурмакский Тес-Хемского района и эксплуатирующийся в режиме повседневной деятельности, в чрезвычайных ситуациях мирного и военного време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«Правилами эксплуатации защитных сооружений гражданской обороны», утверждены Приказом МЧС №227 от 16.03.2000 г. (зарегистрирован в Минюсте РФ 25 марта 2003г. № 4317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эксплуатации защитных сооружений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защитных сооружений, и необходимые условия для пребывания людей в защитных сооружениях, как в чрезвычайных ситуациях мирного времени, так и в военное время. При этом должна быть обеспечена сохранность защитных сооружений в целом, так и отдельных его элемен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 эксплуатации защитного сооружения в мирное время запрещае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ланировка помеще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герметизации и гидроизоля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 оборудов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ройка участков вблизи входов, аварийных выходов и наружных воздухозаборных и вытяжных устройств ЗС ГО без согласования с органами управления по делам гражданской обороны и чрезвычайным ситуация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гораемых синтетических материалов при отделке помеще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держание и эксплуатация защитных сооружений на приватизированных предприятиях организуется в соответствии с Положением о порядке использования объектов и имущества гражданской обороны приватизированными предприятиями, учреждениями и организациями, утвержденным постановлением Правительства Российской Федерации от 29.11.1999 г. №1309. Мероприятия по поддержанию защитных сооружений в сохранности и готовности к использованию по прямому назначению отражаются в Договорах,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 с одной стороны и Территориальным управлением Федерального агентства по управлению федеральным имуществом по Республике Тыва с другой стороны по согласованию с Главным управлением МЧС России по Республики Ты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ость за содержание, эксплуатацию, готовность защитных сооружений к приему укрываемых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предприятий, организаций, учреждений и обслуживания населения, а также организация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 в чрезвычайных ситуациях, систематический контроль за содержанием, эксплуатацией и готовностью защитных сооружений к использованию по прямому назначению, обеспечение доступа в защитные сооружения и исполнения обязанностей по контролю за их состоянием уполномоченными лицами Главного управления МЧС России по Республике Тыва несут руководители предприятий, организаций, учреждений, на балансе которых находятся соору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циональное использование защитных сооружений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режиме повседневной деятельности ЗС ГО должны использоваться для нужд организаций, а также для обслуживания населения по решению руководителей объектов экономики или органов местного самоуправления по согласованию с Главным управлением МЧС России по Республике Ты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троенные и отдельно стоящие ЗС ГО используются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бытовые помещ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культурного обслуживания и помещения для учебных занят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 помещения, отнесенные по пожарной опасности к категориям Г. и Д.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е, транспортные и пешеходные тоннел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и для легковых автомобилей, подземные стоянки автокаров и автомоби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торговли и питания (магазины, залы столовых, буфеты, кафе, закусочные и др.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помещения (стрелковые тиры и залы для спортивных занятий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бытового обслуживания населения (ателье, мастерские, приемные пункты и др.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ые (подсобные) помещения лечебных учрежд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щитные сооружения гражданской обороны, расположенные на территории муниципального образования сумона Шуурмакский Тес-Хемского района и в собственности района разрешается сдавать в пользование (аренду) по согласованию с комитетом экономики и имущественных отношений администрации муниципального образования сумона Шуурмакский Тес-Хемского района и Главным управлением МЧС России по Республике Ты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использовании защитных сооружений под складские помещения, стоянки автомобилей, мастерские допускается загрузка их помещений из расчета обеспечения приема 50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и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орядок финансирования мероприятий по накоплению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, использованию и сохранению защитных сооружен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я их сохранности осуществляется в порядке, определенном Постановлением Правительства РФ от 16.03.2000г. № 227 «О возмещение расходов на подготовку и проведение мероприятий по гражданской обороне» и в соответствии с Федеральным законом от 12.02.1998 г. №28-ФЗ «О гражданской обороне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ение мероприятий по содержанию, использованию и сохранению защитных сооружений гражданской обороны, находящихся в собственности муниципального образования сумона Шуурмакский Тес-Хемского района является расходным обязательством бюджета муниципального образования сумона Шуурмакский Тес-Хемского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ение мероприятий по содержанию, использованию и сохранению защитных сооружений гражданской обороны организаций независимо от их организационно-правовых форм собственности является расходным обязательством бюджета этих организац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Контроль и ответственность за созданием, сохранением 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циональным использованием защитных сооружений гражданской оборон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рядок контроля по созданию, сохранению и рациональному использованию защитных сооружений гражданской обороны определен «Правилами эксплуатации защитных сооружений гражданской обороны», утвержденными Приказом МЧС России №227 от 16.03.2000 г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седатель администрации сумона Шуурмакский Тес-Хемского района и руководители организаций независимо от их организационно-правовых форм собственности несут ответственность за организацию, создание, накопление и обеспечение сохранности убежищ и иных объектов гражданской обороны на подведомственных территориях и объектах в соответствии с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" w:after="6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ind w:right="-24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8:00Z</dcterms:created>
  <dc:creator>мчс</dc:creator>
  <dc:description/>
  <cp:keywords/>
  <dc:language>en-US</dc:language>
  <cp:lastModifiedBy>1</cp:lastModifiedBy>
  <cp:lastPrinted>2018-03-01T14:06:00Z</cp:lastPrinted>
  <dcterms:modified xsi:type="dcterms:W3CDTF">2018-03-01T07:07:00Z</dcterms:modified>
  <cp:revision>9</cp:revision>
  <dc:subject/>
  <dc:title/>
</cp:coreProperties>
</file>