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15</w:t>
      </w:r>
      <w:r>
        <w:rPr>
          <w:sz w:val="28"/>
        </w:rPr>
        <w:t>_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120" w:after="0"/>
        <w:rPr/>
      </w:pPr>
      <w:r>
        <w:rPr/>
        <w:t>О проведении эвакуационных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/>
        <w:t>мероприятий в чрезвычайных ситуациях</w:t>
      </w:r>
    </w:p>
    <w:p>
      <w:pPr>
        <w:pStyle w:val="4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г. №303 «О порядке эвакуации населения, материальных и культурных ценностей в безопасные районы» и в целях совершенствования координации деятельности эвакуационных мероприятий в чрезвычайных ситуациях местного характера на территории сумона Шуурмакский Тес-Хемского кожууна, Администрация сумона Шуурмакский </w:t>
      </w:r>
      <w:r>
        <w:rPr>
          <w:bCs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21"/>
        <w:spacing w:lineRule="auto" w:line="240" w:before="240" w:after="0"/>
        <w:ind w:firstLine="760"/>
        <w:jc w:val="both"/>
        <w:rPr/>
      </w:pPr>
      <w:r>
        <w:rPr>
          <w:sz w:val="28"/>
          <w:szCs w:val="28"/>
        </w:rPr>
        <w:t>1. Утвердить Положение о порядке проведения эвакуационных мероприятий в чрезвычайных ситуациях местного характера на территории сумона Шуурмакский Тес-Хемского кожууна (прилагается)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щее руководство проведением эвакуационных мероприятий в чрезвычайных ситуациях местного характера на территории сумона Шуурмакский Тес-Хемского кожууна на комиссию по предупреждению и ликвидации чрезвычайных ситуаций и обеспечению пожарной безопасности и эвакуационную комиссию сумона Шуурмакский Тес-Хемского кожууна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она Шуурмакский:                                                           Марчин А. 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а Шуурмакский</w:t>
      </w:r>
    </w:p>
    <w:p>
      <w:pPr>
        <w:pStyle w:val="21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</w:rPr>
        <w:t>_от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  <w:lang w:val="ru-RU"/>
        </w:rPr>
        <w:t>февраля</w:t>
      </w:r>
      <w:r>
        <w:rPr>
          <w:sz w:val="28"/>
          <w:szCs w:val="28"/>
        </w:rPr>
        <w:t>_ 2018 г.</w:t>
      </w:r>
    </w:p>
    <w:p>
      <w:pPr>
        <w:pStyle w:val="21"/>
        <w:spacing w:lineRule="auto" w:line="240" w:before="0" w:after="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проведения эвакуационны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оприятий в чрезвычайных ситуация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ного характера на территории сумона Шуурмакский Тес-Хемского кожуун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 проведении эвакуационных мероприятий в чрезвычайных ситуациях местного характера на территории сумона Шуурмакский Тес-Хемского кожууна и их обеспечении определяет основные задачи, порядок планирования, организации и проведения эвакуационных мероприятий на территории </w:t>
      </w:r>
      <w:r>
        <w:rPr>
          <w:sz w:val="28"/>
          <w:szCs w:val="28"/>
          <w:lang w:val="ru-RU"/>
        </w:rPr>
        <w:t xml:space="preserve">сумона Шуурмакский </w:t>
      </w:r>
      <w:r>
        <w:rPr>
          <w:sz w:val="28"/>
          <w:szCs w:val="28"/>
        </w:rPr>
        <w:t>Тес-Хемского кожууна при возникновении чрезвычайных ситуаций (далее - ЧС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ланируются и готовятся в повседневной деятельности и осуществляются при возникновении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- комплекс мероприятий по организованному вывозу (выводу) населения, материальных и культурных ценностей из зон ЧС или вероятной чрезвычайной ситуации природного и техногенного характера и их кратковременному размещению в заблаговременно подготовленных по условиям первоочередного жизнеобеспечения безопасных районах (местах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(место) - территория в пределах загородной зоны,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жизнеобеспечения эвакуируемого на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, водой, товарами первой необходимости, коммунальными и бытовыми услугам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организуется, планируется и осуществляется по производственно-территориальному принцип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осуществляется в один этап, при возникновении ЧС на химически опасном объекте с выбросом АХОВ ввиду крайне ограниченного времени, которым располагает население для выхода из зоны заражения, сборные эвакуационные пункты (СЭП) не разворачиваются. При угрозе подтопления и подтоплении развертывание СЭП также не планируется, так как население эвакуируется непосредственно от мест проживания. В качестве мест временного размещения подлежащего эвакуации населения и хранения материальных и культурных ценностей используются клубы, школы и другие безопасные места. При этом потерявшее кров население может быть временно размещено в домах культуры, общеобразовательных учреждениях и т.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озможной обстановки на территории города заблаговременно подбираются места размещения и расселения насе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и сроков проведения вводятся следующие варианты эвакуации насел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(безотлагательна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и населения, материальных и культурных ценностей из зон возможного действия поражающих факторов (прогнозируемых зон ЧС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ов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, материальные и культурные ценности размещаются в безопасных местах до особого распоряжения в зависимости от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дение эвакуации возлагается на эвакуационную комиссию сумона Шуурмакский Тес-Хемского кожууна и соответствующие эвакуационные комиссии организаций и предприятий, в компетенцию которого входит решение вопросов защиты населения и территорий от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эвакуационной комиссии и объектовых эвакуационных комиссий являютс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эвакуируем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вакуацией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транспорт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вакуационной комиссией сумона совместно с эвакуационными комиссиями предприятий и организаций и муниципальным учреждением разрабатывается план эвакуации в случае возникновения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различают три режима функционирования эвакуационных органов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 - при нормальной радиационной, химической, пожарной, медицинской и гидрометеорологической обстановке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худшении производственно-промышленной, радиационной, химической, биологической, сейсмической и гидрометеорологической обстановки, при получении прогноза о возможност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во время ликвидации чрезвычайной ситу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о введении режима "чрезвычайная ситуация" принимается председателем администрации сумона Шуурмакский Тес-Хемского кожууна, руководителями предприятий и организаций, на территории которых возникла или прогнозируется ЧС, с учетом конкретной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проводимые эвакуационными органам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эвакуации населения, материальных и культурных ценностей при возникновении чрезвычайных ситуац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решение вопросов всестороннего жизнеобеспечения эваконаселения при возникновении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, материальных и культурных ценностей при возникновении ЧС в мирное врем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оведение заседаний эвакуационной комиссии сумона, на которых рассматриваются планы эвакуации подчиненных эвакуационных органов, мероприятия по обеспечению эвакуации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при чрезвычайных ситуациях, контроль проведения этой работы в подчиненных эвакуационных органах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окомисс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дготовки к эвакуации населения пунктов посадки и высадки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изациями порядка использования всех видов транспорта, выделяемого для перевозки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уационных комиссий, пунктами посадки (высадки) на транспорт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стойчивой связи с транспортными организациям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ботой по жизнеобеспечению эвакуированного населе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бор и обобщение данных о ходе эвакуации населения, доклад председателю администрации сумона Шуурмакский Тес-Хемского кожуун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а на пункты посад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ведения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вакуация населения, материальных и культурных ценностей производится в зависимости от масштабов ЧС решением председателя администрации или руководителей предприятий и организаций, на территории которых возникла ЧС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 населения при достоверном прогнозе возникновения ЧС проводится упреждающая (заблаговременная) эвакуация и осуществляются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едседателей эвакуационных комиссий организаций, а также населения о начале и порядке проведения эвакуаци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риведение в готовность эвакуационных комиссий, пунктов посадки (высадки) на транспорт (при необходимости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 (отселению)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, материальных и культурных ценностей в безопасных районах, заблаговременно подготовленных, по первоочередным видам жизнеобеспеч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из зон подтопления проводится при угрозе или в случае разрушения гидротехнических сооружений, повышения уровня паводковых вод в реках и других водоемах, а также при разрушении объектов жизнеобеспечения вследствие возникновения данного стихийного 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вакуационных мероприятий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возлагается на организации, имеющие автомобильный транспор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ранспортных средств автопредприятий и обеспечение эвакомероприятий ГСМ осуществляется на договорной основе. В договоре определяется порядок использования транспорта для целей эвакуации и возмещения транспортным предприятиям средств понесенных расход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населения от места жительства до места размещ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материальных и культурных ценностей из зоны ЧС в безопасные мест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унктах посадки, высадки и в пути следования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анитарным состоянием мест временного размещения и длительного проживания эвакуируемого населе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дицинское обеспечение эвакуируемого населения организуется по территориально-производственному принципу. Руководство медицинским обеспечением осуществляет заведующая ФАП. За своевременность развертывания медицинских пунктов на пунктах посадки и высадки населения на транспорт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ет заведующая ФАП в соответствии с разработанным планом медицинского обеспеч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храна общественного порядка и обеспечение безопасности дорожного движения осуществляются участковый уполномоченный полиции с. Шуурмак пункта полиции № 10 межмуниципального отдела МВД РФ «Тандынский» (по согласованию) и включают следующие мероприят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рядами полиции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рядка и обеспечение безопасности на объектах, которые проводят эвакуацию, маршрутах эвакуации, в местах размещения эвакуированного населения, предупреждение паники и дезинформационных слух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в зоне ЧС в установленном порядке на этот период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вижения автоколонн с эвакуированным население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орьба с преступностью в сумоне и на маршрутах эвакуации и в местах размещ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уируемого населения и в районах размещения. Инженерное обеспечение осуществляется аварийно-спасательными формированиями кожуун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мест временного размещения эвакуируемого населения включает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временных сооружений для размещения эвакуируемого населения, материальных и культурных ценностей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ружений для временных торговых точек, медицинских пунктов, других объектов быт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ов водоснабж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эвакуации заключается в снабжении горюче-смазочными материалами, водой, продуктами питания и предметами первой необходимости, обеспечении необходимым имуществ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обеспечения осуществляется эвакуационной комиссией кожууна в соответствии с разработанным планом жизнеобеспечения населения.</w:t>
      </w:r>
    </w:p>
    <w:p>
      <w:pPr>
        <w:pStyle w:val="21"/>
        <w:spacing w:lineRule="auto" w:line="240" w:before="0" w:after="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1:00Z</dcterms:created>
  <dc:creator>мчс</dc:creator>
  <dc:description/>
  <cp:keywords/>
  <dc:language>en-US</dc:language>
  <cp:lastModifiedBy>1</cp:lastModifiedBy>
  <cp:lastPrinted>2018-03-01T13:50:00Z</cp:lastPrinted>
  <dcterms:modified xsi:type="dcterms:W3CDTF">2018-03-01T06:52:00Z</dcterms:modified>
  <cp:revision>10</cp:revision>
  <dc:subject/>
  <dc:title/>
</cp:coreProperties>
</file>