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74403656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___»</w:t>
      </w:r>
      <w:r>
        <w:rPr>
          <w:rFonts w:cs="Times New Roman" w:ascii="Times New Roman" w:hAnsi="Times New Roman"/>
          <w:sz w:val="24"/>
          <w:szCs w:val="24"/>
        </w:rPr>
        <w:t xml:space="preserve"> ______________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17»  декабря  2020г.   № 23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1 год и на плановый период 2022-2023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17»  декабря  2020г.   № 23 «О бюджете сельского поселения сумон Шуурмакский  Тес-Хемского кожууна Республики Тыва  на 2021 год и на плановый период 2022-2023 годов» в связи с увеличением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17» декабря 2020г. № 23   «О бюджета сельского поселения сумон Шуурмакский Тес-Хемского кожууна Республики Тыва на 2021 год и на плановый период 2022-2023 годов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1 пункта 1 цифры «3712,6 тыс. рублей» заменить на цифры «3771,5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в подпункте 2 пункта 1 цифры «3732,7 тыс. рублей» заменить на цифры «3791,6 тыс. рублей»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4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                                                                                                 Хургулек О..В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3"/>
        <w:gridCol w:w="2775"/>
        <w:gridCol w:w="378"/>
        <w:gridCol w:w="283"/>
        <w:gridCol w:w="284"/>
        <w:gridCol w:w="141"/>
        <w:gridCol w:w="426"/>
        <w:gridCol w:w="1275"/>
        <w:gridCol w:w="567"/>
        <w:gridCol w:w="851"/>
        <w:gridCol w:w="709"/>
        <w:gridCol w:w="850"/>
        <w:gridCol w:w="10363"/>
      </w:tblGrid>
      <w:tr>
        <w:trPr>
          <w:trHeight w:val="255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17» декабря 2020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1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2 и 2023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 2021 г. № _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упление доходов в бюджет сельского поселения сумон Шуурмакский         </w:t>
            </w:r>
          </w:p>
          <w:p>
            <w:pPr>
              <w:pStyle w:val="Normal"/>
              <w:spacing w:before="0" w:after="0"/>
              <w:ind w:left="7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-Хемского кожууна Республики Тыва на 2021 год</w:t>
            </w:r>
          </w:p>
          <w:p>
            <w:pPr>
              <w:pStyle w:val="Normal"/>
              <w:spacing w:before="0" w:after="0"/>
              <w:ind w:left="705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тыс.рублей)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5245"/>
              <w:gridCol w:w="992"/>
              <w:gridCol w:w="992"/>
              <w:gridCol w:w="851"/>
            </w:tblGrid>
            <w:tr>
              <w:trPr>
                <w:trHeight w:val="660" w:hRule="atLeast"/>
              </w:trPr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Утверждено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Изменение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Уточненный пла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0 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 00 0000 0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ОВЫЕ И НЕНАЛОГОВЫ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ОХОДЫ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1 02000 0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5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 05 03010 00 0000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6 00000 0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7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7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1000 1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6000 1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емельный налог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2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00000 00 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 0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 0199510 0000 13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1 13 0299510 0000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доходы от компенсации затрат бюджетов пос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ний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7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7 05000 00 0000 18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202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+5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26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917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917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2 03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27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27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 02 35118 10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 15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и на осуществление полномочий 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рвичному воинскому учету на территориях, где отсутствуют военные комиссариаты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6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6,5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30024 10 0000 15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49999 10 0000 150</w:t>
                  </w:r>
                </w:p>
              </w:tc>
              <w:tc>
                <w:tcPr>
                  <w:tcW w:w="52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7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+58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ИТОГО ДОХОДОВ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712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+5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771,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17» декабря 2020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1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2 и 2023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 2021 г. № _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3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21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0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60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18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8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5 54 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5 54 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5 54 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5 54 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1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9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3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9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17» декабря 2020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1 год  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2 и 2023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» __________ 2021г. № __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1 год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0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60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18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8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5 54 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5 54 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5 54 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5 54 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1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9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3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9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35:00Z</dcterms:created>
  <dc:creator>User</dc:creator>
  <dc:description/>
  <dc:language>en-US</dc:language>
  <cp:lastModifiedBy>User</cp:lastModifiedBy>
  <cp:lastPrinted>2021-08-05T10:34:00Z</cp:lastPrinted>
  <dcterms:modified xsi:type="dcterms:W3CDTF">2021-08-05T03:35:00Z</dcterms:modified>
  <cp:revision>2</cp:revision>
  <dc:subject/>
  <dc:title/>
</cp:coreProperties>
</file>