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851630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14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439,2 тыс. рублей» заменить на цифры «3448,1 тыс. рубле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439,2  тыс. рублей» заменить на цифры «3474,2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 в подпункте 3 пункта 1 цифры «0,0  тыс. рублей» заменить на цифры «26,0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/>
        <w:t>сумона Шуурмакский                                                                                                 Оюн А-К.А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20"/>
        <w:gridCol w:w="2050"/>
        <w:gridCol w:w="992"/>
        <w:gridCol w:w="851"/>
        <w:gridCol w:w="850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 2019 г.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19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ённый 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очненный план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  <w:tr>
        <w:trPr>
          <w:trHeight w:val="5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1</w:t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сточника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2316"/>
        <w:gridCol w:w="3354"/>
        <w:gridCol w:w="851"/>
        <w:gridCol w:w="709"/>
        <w:gridCol w:w="850"/>
      </w:tblGrid>
      <w:tr>
        <w:trPr>
          <w:trHeight w:val="22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76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7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0,0  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13,6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</w:tr>
      <w:tr>
        <w:trPr>
          <w:trHeight w:val="7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43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448,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2"/>
        <w:gridCol w:w="2081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19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3:00Z</dcterms:created>
  <dc:creator>User</dc:creator>
  <dc:description/>
  <cp:keywords/>
  <dc:language>en-US</dc:language>
  <cp:lastModifiedBy>User</cp:lastModifiedBy>
  <cp:lastPrinted>2019-03-14T15:40:00Z</cp:lastPrinted>
  <dcterms:modified xsi:type="dcterms:W3CDTF">2019-06-10T03:37:00Z</dcterms:modified>
  <cp:revision>13</cp:revision>
  <dc:subject/>
  <dc:title/>
</cp:coreProperties>
</file>