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9pt" filled="f" o:ole="">
            <v:imagedata r:id="rId3" o:title=""/>
          </v:shape>
          <o:OLEObject Type="Embed" ProgID="" ShapeID="ole_rId2" DrawAspect="Content" ObjectID="_1761541557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ТЫВА                                  ТЫВА РЕСПУБЛИКАНЫ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-ХЕМСКИЙ КОЖУУН                                  ТЕС-ХЕМ КОЖУУН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РАЛ ПРЕДСТАВИТЕЛЕЙ                             ШУУРМАК СУМУЗУ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ОН ШУУРМАКСКИЙ                          ТОЛЭЭЛЕКЧИЛЕР ХУР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Шуурмак                                                                       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_________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сельского поселения сумон Шуурмакский Тес-Хемского кожууна Республики Тыва за 9 месяцев 2020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Бюджетного кодекса Российской Федерации, согласно Устава сельского поселения сумон Шуурмакский Тес-Хемского кожууна Республики Тыва, обсудив и рассмотрев информацию председателя администрации сумона Шуурмакский Тес-Хемского кожууна Республики Тыва Марчин А.О. об итогах исполнения бюджета за 9 месяцев 2020 года Хурал представителей сельского поселения сумон Шуурмакский Тес-Хемского кожууна Республики Тыва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8" w:hanging="0"/>
        <w:jc w:val="both"/>
        <w:rPr/>
      </w:pPr>
      <w:r>
        <w:rPr>
          <w:sz w:val="28"/>
          <w:szCs w:val="28"/>
        </w:rPr>
        <w:t>1. Принять к сведению отчет об исполнении бюджета сельского поселения сумон Шуурмакский Тес-Хемского кожууна Республики Тыва за 9 месяцев  2020 года по доходам в сумме 2834,2  тыс. рублей, по расходам в сумме 2755,0 тыс. рублей с превышением доходов над расходами (профицит) в сумме 79,2 тыс. рублей.</w:t>
      </w:r>
    </w:p>
    <w:p>
      <w:pPr>
        <w:pStyle w:val="Normal"/>
        <w:ind w:left="858" w:hanging="0"/>
        <w:jc w:val="both"/>
        <w:rPr/>
      </w:pPr>
      <w:r>
        <w:rPr>
          <w:sz w:val="28"/>
          <w:szCs w:val="28"/>
        </w:rPr>
        <w:t>2. Принять к сведению исполнение  бюджета за 9 месяцев 2020 года  согласно приложению к настоящему Решению.</w:t>
      </w:r>
    </w:p>
    <w:p>
      <w:pPr>
        <w:pStyle w:val="Normal"/>
        <w:ind w:left="858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публиковать (обнародовать)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- Председатель Хур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сель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поселения сумон Шуурмакский                                                    Хургулек О.В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роекту решения Хурала представителей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сумон Шуурмак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 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умон Шуурмакский  Тес-Хемского кожуу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спублики Тыва  за 9 месяцев  2020 года.»</w:t>
      </w:r>
    </w:p>
    <w:p>
      <w:pPr>
        <w:pStyle w:val="Normal"/>
        <w:jc w:val="right"/>
        <w:rPr/>
      </w:pPr>
      <w:r>
        <w:rPr>
          <w:sz w:val="20"/>
          <w:szCs w:val="20"/>
        </w:rPr>
        <w:t>от «__» ___________ 2020 г №__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е доходов в бюджет сельского поселения сумон Шуурмакский         </w:t>
      </w:r>
    </w:p>
    <w:p>
      <w:pPr>
        <w:pStyle w:val="Normal"/>
        <w:ind w:left="705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Тес-Хемского кожууна Республики Тыва на 2020 год</w:t>
      </w:r>
    </w:p>
    <w:p>
      <w:pPr>
        <w:pStyle w:val="Normal"/>
        <w:ind w:left="705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(тыс.рублей)</w:t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850"/>
        <w:gridCol w:w="851"/>
        <w:gridCol w:w="850"/>
        <w:gridCol w:w="851"/>
        <w:gridCol w:w="850"/>
      </w:tblGrid>
      <w:tr>
        <w:trPr>
          <w:trHeight w:val="66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бюджетной классификации  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Наименование налоговых и неналоговых доходов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60" w:hRule="atLeast"/>
        </w:trPr>
        <w:tc>
          <w:tcPr>
            <w:tcW w:w="2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301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6 00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%</w:t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1000 1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00 1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 0199510 0000 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299510 0000 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%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00 00 0000 1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02 15001 10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%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%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</w:tr>
      <w:tr>
        <w:trPr>
          <w:trHeight w:val="65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0024 10 0000 151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установлению запрета на розничную продажу алкогольной продукции в Республики Ты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ТОГО ДОХОД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%</w:t>
            </w:r>
          </w:p>
        </w:tc>
      </w:tr>
    </w:tbl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709"/>
        <w:gridCol w:w="709"/>
        <w:gridCol w:w="1599"/>
        <w:gridCol w:w="425"/>
        <w:gridCol w:w="425"/>
        <w:gridCol w:w="1134"/>
        <w:gridCol w:w="567"/>
        <w:gridCol w:w="709"/>
        <w:gridCol w:w="709"/>
        <w:gridCol w:w="708"/>
        <w:gridCol w:w="709"/>
        <w:gridCol w:w="709"/>
        <w:gridCol w:w="567"/>
      </w:tblGrid>
      <w:tr>
        <w:trPr>
          <w:trHeight w:val="3257" w:hRule="atLeast"/>
        </w:trPr>
        <w:tc>
          <w:tcPr>
            <w:tcW w:w="123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проекту решения Хурала представителей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сумон Шуурмакски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исполнении бюджета 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он Шуурмакский  Тес-Хемского кожуун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и Тыва  за 9 месяцев 2020 года.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«__» ___________ 2020 г №__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зделам и подразделам, целевым статьям и  видам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лассификации расходов бюджета сельского поселения сумон Шуурмакский                                   Тес-Хемского кожууна Республики Тыва 2020 года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901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0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20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21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4%</w:t>
            </w:r>
          </w:p>
        </w:tc>
      </w:tr>
      <w:tr>
        <w:trPr>
          <w:trHeight w:val="367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4%</w:t>
            </w:r>
          </w:p>
        </w:tc>
      </w:tr>
      <w:tr>
        <w:trPr>
          <w:trHeight w:val="41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1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4%</w:t>
            </w:r>
          </w:p>
        </w:tc>
      </w:tr>
      <w:tr>
        <w:trPr>
          <w:trHeight w:val="339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7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%</w:t>
            </w:r>
          </w:p>
        </w:tc>
      </w:tr>
      <w:tr>
        <w:trPr>
          <w:trHeight w:val="70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%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6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%</w:t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%</w:t>
            </w:r>
          </w:p>
        </w:tc>
      </w:tr>
      <w:tr>
        <w:trPr>
          <w:trHeight w:val="22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%</w:t>
            </w:r>
          </w:p>
        </w:tc>
      </w:tr>
      <w:tr>
        <w:trPr>
          <w:trHeight w:val="240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%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%</w:t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%</w:t>
            </w:r>
          </w:p>
        </w:tc>
      </w:tr>
      <w:tr>
        <w:trPr>
          <w:trHeight w:val="450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%</w:t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%</w:t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%</w:t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%</w:t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атель исполнительного орга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9%</w:t>
            </w:r>
          </w:p>
        </w:tc>
      </w:tr>
      <w:tr>
        <w:trPr>
          <w:trHeight w:val="67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%</w:t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%</w:t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97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%</w:t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%</w:t>
            </w:r>
          </w:p>
        </w:tc>
      </w:tr>
      <w:tr>
        <w:trPr>
          <w:trHeight w:val="28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%</w:t>
            </w:r>
          </w:p>
        </w:tc>
      </w:tr>
      <w:tr>
        <w:trPr>
          <w:trHeight w:val="70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%</w:t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иодическая печать и изда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, учрежденными органами законодательной и исполните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1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3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3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6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5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%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5:00Z</dcterms:created>
  <dc:creator>User</dc:creator>
  <dc:description/>
  <cp:keywords/>
  <dc:language>en-US</dc:language>
  <cp:lastModifiedBy>User</cp:lastModifiedBy>
  <cp:lastPrinted>2019-06-10T10:48:00Z</cp:lastPrinted>
  <dcterms:modified xsi:type="dcterms:W3CDTF">2020-11-11T08:24:00Z</dcterms:modified>
  <cp:revision>33</cp:revision>
  <dc:subject/>
  <dc:title/>
</cp:coreProperties>
</file>