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8589175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 месяцев 2021 года по доходам в сумме 3160,1  тыс. рублей, по расходам в сумме 3019,4 тыс. рублей с превышением дохода над расходом (профицит) в сумме 140,7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1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 2193511810000015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1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9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36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138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16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%</w:t>
            </w:r>
          </w:p>
        </w:tc>
      </w:tr>
      <w:tr>
        <w:trPr>
          <w:trHeight w:val="2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1-08-02T09:47:00Z</cp:lastPrinted>
  <dcterms:modified xsi:type="dcterms:W3CDTF">2021-11-09T04:54:00Z</dcterms:modified>
  <cp:revision>37</cp:revision>
  <dc:subject/>
  <dc:title/>
</cp:coreProperties>
</file>