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ЫВА РЕСПУБЛИКАНЫН ТЕС-ХЕМ КОЖУУНУ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УУРМАК СУМУ ЧАГЫРГАЗЫНЫ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КТААЛЫ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СУМОНА ШУУРМАКСКИЙ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-ХЕМСКОГО КОЖУУНА РЕСПУБЛИКИ ТЫВА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</w:t>
      </w:r>
      <w:r>
        <w:rPr>
          <w:sz w:val="28"/>
          <w:szCs w:val="28"/>
          <w:u w:val="single"/>
          <w:lang w:val="ru-RU" w:eastAsia="ar-SA"/>
        </w:rPr>
        <w:t>27</w:t>
      </w:r>
      <w:r>
        <w:rPr>
          <w:sz w:val="28"/>
          <w:szCs w:val="28"/>
          <w:u w:val="single"/>
          <w:lang w:eastAsia="ar-SA"/>
        </w:rPr>
        <w:t>_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от «</w:t>
      </w:r>
      <w:r>
        <w:rPr>
          <w:sz w:val="28"/>
          <w:szCs w:val="28"/>
          <w:lang w:val="ru-RU" w:eastAsia="ar-SA"/>
        </w:rPr>
        <w:t>24</w:t>
      </w:r>
      <w:r>
        <w:rPr>
          <w:sz w:val="28"/>
          <w:szCs w:val="28"/>
          <w:lang w:eastAsia="ar-SA"/>
        </w:rPr>
        <w:t>»_</w:t>
      </w:r>
      <w:r>
        <w:rPr>
          <w:sz w:val="28"/>
          <w:szCs w:val="28"/>
          <w:lang w:val="ru-RU" w:eastAsia="ar-SA"/>
        </w:rPr>
        <w:t>апрель</w:t>
      </w:r>
      <w:r>
        <w:rPr>
          <w:sz w:val="28"/>
          <w:szCs w:val="28"/>
          <w:lang w:eastAsia="ar-SA"/>
        </w:rPr>
        <w:t>_2023 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Шуурма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муниципальной программы «Развитие и поддержка субъектов малого и среднего предпринимательства в сельском поселении сумона Шуурмакский Тес-Хемского кожууна Республики Тыва на 2023-2025 годы»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</w:rPr>
          <w:t>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8"/>
          </w:rPr>
          <w:t>№ 209-ФЗ</w:t>
        </w:r>
      </w:hyperlink>
      <w:r>
        <w:rPr>
          <w:sz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сумона Шуурмакский,</w:t>
      </w:r>
      <w:r>
        <w:rPr>
          <w:color w:val="000000"/>
          <w:sz w:val="28"/>
        </w:rPr>
        <w:t xml:space="preserve"> </w:t>
      </w:r>
      <w:r>
        <w:rPr>
          <w:sz w:val="28"/>
        </w:rPr>
        <w:t>администрации сельского поселения сумона Шуурмакский</w:t>
      </w:r>
      <w:r>
        <w:rPr>
          <w:color w:val="000000"/>
          <w:sz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ую муниципальную программу «Развитие и поддержка субъектов малого и среднего предпринимательства в сельском поселении сумона Шуурмакский Тес-Хемского кожууна Республики Тыва на 2023-2025 го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она Шуурмакский                                                            А.О. Марчин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сумона Шуурмакский </w:t>
      </w:r>
    </w:p>
    <w:p>
      <w:pPr>
        <w:pStyle w:val="Normal"/>
        <w:jc w:val="right"/>
        <w:rPr/>
      </w:pPr>
      <w:r>
        <w:rPr/>
        <w:t>от «__»________2022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субъектов малого и среднего предпринимательства в сельском поселении сумона Шуурмакский Тес-Хемского кожууна Республики Тыва на 2023-2025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сельском поселении сумона Шуурмакский на 2023-2025 годы»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«Развитие и поддержка субъектов малого и среднего предпринимательства в  сельском поселении сумона Шуурмакский на 2023-2025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 сельского поселения сумона Шуурмакский Тес-Хемского кожууна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сумона Шуурмакский Тес-Хемского кожууна Республики Тыва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 сумона Шуурмакский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сумона Шуурмакский Тес-Хемского кожууна Республики Тыва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сумона Шуурмакский Тес-Хемского   кожууна Республики Тыва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 объем финансирования программы за счет средств местного бюджета Сельского поселения сумона Шуурмакский Тес-Хемского кожууна Республики Тыва  за период реализации составит 1</w:t>
            </w:r>
            <w:r>
              <w:rPr>
                <w:b/>
              </w:rPr>
              <w:t>500  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 – 5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500 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. – 500 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 кожууных и местных бюджетов, средства частных спонс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 xml:space="preserve">на территории Сельского поселения сумона Шуурмакский Тес-Хемского кожууна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сумона Шуурмакский на 2022-2024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2 год. На 1 января 2022 года на территории Сельского поселения сумона Шуурмакский Тес-Хемского кожууна Республики Тыва действуют 4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2 года составила 10 человек. Средняя заработная плата составляет 13,5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ельского поселения сумона Шуурмакский Тес-Хемского кожууна Республики Тыв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ельского поселения сумона Шуурмакский Тес-Хемского кожууна Республики Тыв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 сумона Шуурмакский Тес-Хемского кожууна Республики Тыв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 сумоне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 сумона Шуурмакский Тес-Хемского кожууна Республики Ты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Сельского поселения сумона Шуурмакский Тес-Хемского кожууна Республики Тыва в размере 1500 рублей, в том числе по годам:</w:t>
      </w:r>
    </w:p>
    <w:p>
      <w:pPr>
        <w:pStyle w:val="Normal"/>
        <w:jc w:val="both"/>
        <w:rPr/>
      </w:pPr>
      <w:r>
        <w:rPr/>
        <w:t>2023 год –500  рублей;</w:t>
      </w:r>
    </w:p>
    <w:p>
      <w:pPr>
        <w:pStyle w:val="Normal"/>
        <w:jc w:val="both"/>
        <w:rPr/>
      </w:pPr>
      <w:r>
        <w:rPr/>
        <w:t>2024 год – 500  рублей;</w:t>
      </w:r>
    </w:p>
    <w:p>
      <w:pPr>
        <w:pStyle w:val="Normal"/>
        <w:jc w:val="both"/>
        <w:rPr/>
      </w:pPr>
      <w:r>
        <w:rPr/>
        <w:t>2025 год – 5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сумона Шуурмакский Тес-Хемского кожууна Республики Тыв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сумона Шуурмакский Тес-Хемского кожууна Республики Тыва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ельского поселения сумона Шуурмакский Тес-Хемского кожууна Республики Тыва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 сумона Шуурмакский Тес-Хемского кожууна Республики Тыва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сумона Шуурмакский Тес-Хемского кожууна Республики Тыв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Тес-Хемского кожууна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сумона Шуурмакский Тес-Хемского кожууна Республики Тыва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>Порядка разработки, реализации и оценки эффективности муниципальных программ Сельского поселения сумона Шуурмакский Тес-Хемского кожууна Республики Тыва, утвержденным постановление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Скребловском сельском поселении на 2022-2024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 сумона Шуурмакский Тес-Хемского кожууна Республики Ты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умона Шуурмакский Тес-Хемского кожууна Республики Тыва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в  сельском поселении сумона Шуурмакский на 2023-2025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38"/>
        <w:gridCol w:w="2382"/>
        <w:gridCol w:w="2295"/>
        <w:gridCol w:w="2296"/>
        <w:gridCol w:w="239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8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9:00Z</dcterms:created>
  <dc:creator>yurist</dc:creator>
  <dc:description/>
  <dc:language>en-US</dc:language>
  <cp:lastModifiedBy>lol12</cp:lastModifiedBy>
  <cp:lastPrinted>2023-04-25T17:29:00Z</cp:lastPrinted>
  <dcterms:modified xsi:type="dcterms:W3CDTF">2023-11-22T04:40:57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3BB3AF934AF0A44246CA886ABE54_12</vt:lpwstr>
  </property>
  <property fmtid="{D5CDD505-2E9C-101B-9397-08002B2CF9AE}" pid="3" name="KSOProductBuildVer">
    <vt:lpwstr>1049-12.2.0.13306</vt:lpwstr>
  </property>
</Properties>
</file>