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33695656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u w:val="single"/>
        </w:rPr>
        <w:t xml:space="preserve">» июля </w:t>
      </w:r>
      <w:r>
        <w:rPr>
          <w:sz w:val="28"/>
          <w:szCs w:val="28"/>
        </w:rPr>
        <w:t>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полугодие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полугодие  2019 года по доходам в сумме 1631,9  тыс. рублей, по расходам в сумме 1656,3 тыс. рублей с превышением расходов над доходами (дефицит) в сумме 24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18__» июля 2019 г №1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1 полугодие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5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18_» июля  2019 г №17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1 полугодие  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5:00Z</dcterms:created>
  <dc:creator>User</dc:creator>
  <dc:description/>
  <cp:keywords/>
  <dc:language>en-US</dc:language>
  <cp:lastModifiedBy>TES-HEM</cp:lastModifiedBy>
  <cp:lastPrinted>2019-07-25T10:54:00Z</cp:lastPrinted>
  <dcterms:modified xsi:type="dcterms:W3CDTF">2019-07-25T02:55:00Z</dcterms:modified>
  <cp:revision>22</cp:revision>
  <dc:subject/>
  <dc:title/>
</cp:coreProperties>
</file>