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30730691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ТОЛЭЭЛЕКЧИЛЕР ХУРА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ОН ШУУРМАК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 xml:space="preserve"> __________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а Шуурмак Тес-Хемского кожууна Республики Тыва от «20»  декабря  2023г.   № 20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4 год и на плановый период 2025-2026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ельского поселения сумона Шуурмак «О внесении изменений в Решение Хурала представителей сельского поселения сумон Шуурмак Тес-Хемского кожууна Республики Тыва от «20»  декабря  2023г.   № 20 «О бюджете сельского поселения сумон Шуурмакский  Тес-Хемского кожууна Республики Тыва  на 2024 год и на плановый период 2025-2026 годов» в связи с увеличением расходной части бюджета Хурал представителей сельского поселения сумона Шуурмак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а Шуурмак Тес-Хемского кожууна Республики Тыва от «20» декабря 2023г. № 20   «О бюджета сельского поселения сумон Шуурмакский Тес-Хемского кожууна Республики Тыва на 2024 год и на плановый период 2025-2026 годов» согласно приложениям 6,8 и пояснительной записки к прое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а Шуурм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Республики Тыва                                                                       Донмит В.С-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5-01-14T16:01:00Z</cp:lastPrinted>
  <dcterms:modified xsi:type="dcterms:W3CDTF">2025-01-14T09:01:00Z</dcterms:modified>
  <cp:revision>54</cp:revision>
  <dc:subject/>
  <dc:title/>
</cp:coreProperties>
</file>