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9626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2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>_                                                                               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20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с. Шуурма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огноз социально-экономического развития сельского поселения сумона Шуурмакский Тес-Хемского кожууна  на 2021 год и на плановый период 2022-2023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сельском поселении сумон Шуурмакский Тес-Хемского кожууна Республики Тыв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м решением Хурала представителей сумона Шуурмакский Тес-Хемского кожууна от 24.12.2019 г. № 29 Администрация сумона Шуурмакский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добрить прогноз социально-экономического развития сельского поселения сумона Шуурмакский Тес-Хемского кожууна на 2021 год и на плановый период 2022-2023 годов (приложение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Бухгалтеру администрации Хургулек О.В. принять показатели прогноза социально-экономического развития сельского поселения сумон Шуурмакский Тес-Хемского кожууна на 2021 год и на плановый период 2022-2023 годов как основу для разработки проекта бюджета сельского поселения сумон Шуурмакский Т3ес-Хемского кожууна Республики Тыва на 2021 год  и плановый период 2022-2022 год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огноз социально-экономического развития сельского поселения сумон Шуурмакский в Хурала представителей сумона Шуурмакский Тес-Хемского кожууна одновременно с проектом решения Хурала представителей сумона Шуурмакский Тес-Хемского кожууна «О бюджете сельского поселения сумон Шуурмакский Т3ес-Хемского кожууна Республики Тыва на 2021 год и плановый период 2022-2022 годов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ервоочередными задачами сельского поселения сумон Шуурмакский  на 2021-2023 го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ение сбалансированности бюджета сельского поселения сумон Шуурмакский,  реализация мер увеличению доходной базы, повышение эффективности расход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улучшение качества и доступности предоставления муниципальных услуг органами местного самоуправления сельского поселения сумон Шуурмакский, муниципальными бюджетными учреждениями, в которых размещается  муниципальное задание (зака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лучшение качества предоставляемых жилищно-коммунальных услуг, повышение надежности работы объектов 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ддержка субъектов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монт автомобильных дорог местного знач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улучшение информирования жителей через средства массовой информации о результатах деятельности предприятий и организаций, органов местного самоуправления сельского поселения сумон Шуурмакск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>И.о. председателя администрации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:                                                                       Марчин А.О.</w:t>
      </w:r>
    </w:p>
    <w:p>
      <w:pPr>
        <w:pStyle w:val="Normal"/>
        <w:spacing w:lineRule="auto" w:line="276"/>
        <w:ind w:left="234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5760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сумона Шуурмакский Тес-Хемского кожууна Республики Тыва </w:t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szCs w:val="28"/>
        </w:rPr>
      </w:pPr>
      <w:r>
        <w:rPr>
          <w:color w:val="000000"/>
          <w:sz w:val="24"/>
          <w:szCs w:val="24"/>
        </w:rPr>
        <w:t>от 11 ноября 2020 года № _</w:t>
      </w:r>
      <w:r>
        <w:rPr>
          <w:color w:val="000000"/>
          <w:sz w:val="24"/>
          <w:szCs w:val="24"/>
          <w:u w:val="single"/>
        </w:rPr>
        <w:t>90</w:t>
      </w:r>
      <w:r>
        <w:rPr>
          <w:color w:val="000000"/>
          <w:sz w:val="24"/>
          <w:szCs w:val="24"/>
        </w:rPr>
        <w:t>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СУМОН ШУУРМАКСКИЙ ТЕС-ХЕМСКОГО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jc w:val="both"/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ab/>
        <w:t>Участниками процесса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>прогнозирования социально-экономического развития сельского поселения сумон Шуурмакский</w:t>
      </w:r>
      <w:r>
        <w:rPr>
          <w:b w:val="false"/>
          <w:szCs w:val="28"/>
        </w:rPr>
        <w:t xml:space="preserve">, 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являются администрация сумона Шуурмакский, предприятия и организации независимо от форм собственности и организационно-правовых форм на территории сельского поселения сумон Шуурмакский.</w:t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6"/>
        <w:spacing w:lineRule="auto" w:line="240" w:before="0" w:after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Демография, труд и занят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сельского поселения сумон Шуурмакский на 01.01.2020г.  составила 802 человек., в  т.ч. пенсионеров 168 из них инвалидов 44 чел., детей 305 чел.. Из общего числа зарегистрированных живут и работают в других населенных пунктах и городах 14 чел.</w:t>
        <w:tab/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В 2021 году прогнозируется численность населения сельского поселения сумон Шуурмакск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814  человек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государством меры по улучшению демографической ситуации позволяют прогнозировать рост рождаемости в 2021-2023 годах. Поэтому в 2021 году ожидается убыль среднегодовой численности населения на 3 человека, а в 2022-2023 годах – соответственно на 1 человека</w:t>
      </w:r>
    </w:p>
    <w:p>
      <w:pPr>
        <w:pStyle w:val="Normal"/>
        <w:shd w:fill="FFFFFF" w:val="clear"/>
        <w:spacing w:lineRule="exact" w:line="266"/>
        <w:ind w:left="7" w:right="101" w:firstLine="63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исленность трудовых ресурсов в 2020 году, по расчетам 113 чел.  Из общей численности трудовых ресурсов исключена численность работающих вахтовым методом за пределами поселения 14. чел.)</w:t>
      </w:r>
    </w:p>
    <w:p>
      <w:pPr>
        <w:pStyle w:val="Normal"/>
        <w:shd w:fill="FFFFFF" w:val="clear"/>
        <w:spacing w:lineRule="exact" w:line="274" w:before="7" w:after="0"/>
        <w:ind w:left="598" w:hanging="0"/>
        <w:jc w:val="both"/>
        <w:rPr/>
      </w:pPr>
      <w:r>
        <w:rPr>
          <w:sz w:val="28"/>
          <w:szCs w:val="28"/>
        </w:rPr>
        <w:t>Из общей численности трудовых ресурсов в 2020году:</w:t>
      </w:r>
    </w:p>
    <w:p>
      <w:pPr>
        <w:pStyle w:val="Normal"/>
        <w:shd w:fill="FFFFFF" w:val="clear"/>
        <w:spacing w:lineRule="exact" w:line="274" w:before="7" w:after="0"/>
        <w:ind w:left="5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чел Администрация сельского поселения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76 чел заняты в образовании, детский сад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4 чел. – </w:t>
      </w:r>
      <w:r>
        <w:rPr>
          <w:sz w:val="28"/>
          <w:szCs w:val="28"/>
        </w:rPr>
        <w:t>в медицине (ФАП)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 чел. – в лесном хозяйстве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 чел – в сельском доме культуре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 чел  - в сельской библиотеке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 чел – индивидуальные предприниматели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 чел - уполномоченный участковый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 чел - Отделение почтовой связи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 чел  - социальная защита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 чел. - КФХ</w:t>
      </w:r>
    </w:p>
    <w:p>
      <w:pPr>
        <w:pStyle w:val="Normal"/>
        <w:shd w:fill="FFFFFF" w:val="clear"/>
        <w:spacing w:lineRule="exact" w:line="274"/>
        <w:ind w:left="50" w:right="72"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 чел. - ООО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исленность лиц, зарегистрированных в качестве безработных, в 2019 году составила 6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ловек, в 2019 году составила 60 человек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3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3960" w:hanging="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exact" w:line="274"/>
        <w:ind w:left="108" w:right="36" w:firstLine="554"/>
        <w:jc w:val="both"/>
        <w:rPr/>
      </w:pPr>
      <w:r>
        <w:rPr>
          <w:spacing w:val="1"/>
          <w:sz w:val="28"/>
          <w:szCs w:val="28"/>
        </w:rPr>
        <w:t xml:space="preserve">На территории поселения </w:t>
      </w:r>
      <w:r>
        <w:rPr>
          <w:sz w:val="28"/>
          <w:szCs w:val="28"/>
        </w:rPr>
        <w:t xml:space="preserve"> сельскохозяйственных предприятий нет, на период до 2021года не </w:t>
      </w:r>
      <w:r>
        <w:rPr>
          <w:spacing w:val="-3"/>
          <w:sz w:val="28"/>
          <w:szCs w:val="28"/>
        </w:rPr>
        <w:t>прогнозируется.</w:t>
      </w:r>
    </w:p>
    <w:p>
      <w:pPr>
        <w:pStyle w:val="Normal"/>
        <w:shd w:fill="FFFFFF" w:val="clear"/>
        <w:spacing w:lineRule="exact" w:line="274"/>
        <w:ind w:left="108" w:right="36" w:firstLine="55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хозяйствах населения, где производится 100% объема всех выращиваемых в поселении овощей и картофеля, рост объемов производства не прогнозируется, так как посевные площади не увеличиваются. По мере насыщения рынка картофелем и бесперебойного круглогодичного обеспечения свежими овощами интерес населения поселения к земледелию ослабевает.</w:t>
      </w:r>
    </w:p>
    <w:p>
      <w:pPr>
        <w:pStyle w:val="Normal"/>
        <w:shd w:fill="FFFFFF" w:val="clear"/>
        <w:spacing w:lineRule="exact" w:line="274"/>
        <w:ind w:left="108" w:right="36" w:firstLine="55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нимательство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еятельность  в сфере малого  бизнеса в  сельском  поселени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осуществляют 1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ндивидуальных предпринимателей 2 ООО. </w:t>
      </w:r>
    </w:p>
    <w:p>
      <w:pPr>
        <w:pStyle w:val="Normal"/>
        <w:shd w:fill="FFFFFF" w:val="clear"/>
        <w:spacing w:lineRule="exact" w:line="274" w:before="266" w:after="0"/>
        <w:ind w:left="101" w:firstLine="6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дивидуальные предприниматели по видам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озничная  торговля – ООО Чудекпен Б.А. (магазинЭзир-Уя»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 -ООО Куулар В.Ч. (магазин «У Валентина»)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– ИП Кыргыс О.П. (магазин «Бай-Намсрай»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ерево-обрабатывающие предприятие – ИП Воробьев С.В.</w:t>
      </w:r>
    </w:p>
    <w:p>
      <w:pPr>
        <w:pStyle w:val="Heading3"/>
        <w:spacing w:before="259" w:after="0"/>
        <w:jc w:val="left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0"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стоянию на 01.01.2020г. в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ониру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 дошкольное образовательное учреждение - МБДОУ детский сад «Аленушка» на 75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 общеобразовательное учреждение -  МБОУ СОШ Шуурмакская на 155 мест.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 </w:t>
      </w:r>
    </w:p>
    <w:p>
      <w:pPr>
        <w:pStyle w:val="Style11"/>
        <w:rPr/>
      </w:pPr>
      <w:r>
        <w:rPr>
          <w:sz w:val="28"/>
          <w:szCs w:val="28"/>
        </w:rPr>
        <w:t>В 2020году на территории сельского поселения функционировали объекты культуры, библиотеки.</w:t>
      </w:r>
    </w:p>
    <w:p>
      <w:pPr>
        <w:pStyle w:val="Style11"/>
        <w:ind w:left="0" w:right="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дравоохранение</w:t>
      </w:r>
    </w:p>
    <w:p>
      <w:pPr>
        <w:pStyle w:val="Style11"/>
        <w:rPr/>
      </w:pPr>
      <w:r>
        <w:rPr>
          <w:sz w:val="28"/>
          <w:szCs w:val="28"/>
        </w:rPr>
        <w:t>В 2020 году на территории сельского поселения функционировал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ФАП с численностью работящих 4 чел.</w:t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обеспечени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сельского поселения осуществляют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. Социальным работником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Обеспеченность учреждениями социальной сферы в сельском поселении в 2021-2023 годах остается на уровне 2020 го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 xml:space="preserve">Отдельные параметры прогноза на 2021 год, разработанные на 2020 году, изменений не претерпели </w:t>
      </w:r>
    </w:p>
    <w:p>
      <w:pPr>
        <w:pStyle w:val="Style11"/>
        <w:rPr/>
      </w:pPr>
      <w:r>
        <w:rPr>
          <w:sz w:val="28"/>
          <w:szCs w:val="28"/>
        </w:rPr>
        <w:t>Основными причинами изменения ранее принятых параметров прогноза на 2021-2023годы является:</w:t>
      </w:r>
    </w:p>
    <w:p>
      <w:pPr>
        <w:pStyle w:val="Style11"/>
        <w:rPr/>
      </w:pPr>
      <w:r>
        <w:rPr>
          <w:sz w:val="28"/>
          <w:szCs w:val="28"/>
        </w:rPr>
        <w:t>- изменение уровня инфляции на 2021 год, прогнозируемой Министерством экономического развития РФ.</w:t>
      </w:r>
    </w:p>
    <w:p>
      <w:pPr>
        <w:pStyle w:val="Style11"/>
        <w:rPr/>
      </w:pPr>
      <w:r>
        <w:rPr>
          <w:sz w:val="28"/>
          <w:szCs w:val="28"/>
        </w:rPr>
        <w:t>Параметры показателя «Численность занятых в экономике» на 2021год по прогнозу, разработанному на 2020 году, существенных изменений не претерпели.</w:t>
      </w:r>
    </w:p>
    <w:p>
      <w:pPr>
        <w:pStyle w:val="Style11"/>
        <w:rPr/>
      </w:pPr>
      <w:r>
        <w:rPr>
          <w:sz w:val="28"/>
          <w:szCs w:val="28"/>
        </w:rPr>
        <w:t>Фонд оплаты труда на 2021 год, как основной налогообразующий показатель, спрогнозирован больше ранее принятых параметров за счет повышения заработной платы работникам бюджетной сферы (образование).</w:t>
      </w:r>
    </w:p>
    <w:sectPr>
      <w:type w:val="nextPage"/>
      <w:pgSz w:w="11906" w:h="16838"/>
      <w:pgMar w:left="126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3355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jc w:val="center"/>
      <w:outlineLvl w:val="2"/>
    </w:pPr>
    <w:rPr>
      <w:b/>
      <w:bCs/>
      <w:color w:val="000000"/>
      <w:spacing w:val="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right="144" w:hanging="0"/>
      <w:jc w:val="center"/>
      <w:outlineLvl w:val="4"/>
    </w:pPr>
    <w:rPr>
      <w:b/>
      <w:bCs/>
      <w:color w:val="000000"/>
      <w:spacing w:val="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6" w:before="259" w:after="0"/>
      <w:outlineLvl w:val="5"/>
    </w:pPr>
    <w:rPr>
      <w:b/>
      <w:bCs/>
      <w:color w:val="000000"/>
      <w:spacing w:val="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firstLine="583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6"/>
      <w:ind w:right="63" w:firstLine="562"/>
      <w:jc w:val="both"/>
    </w:pPr>
    <w:rPr>
      <w:color w:val="000000"/>
      <w:spacing w:val="1"/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65" w:right="86" w:firstLine="562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4:00Z</dcterms:created>
  <dc:creator>Glava</dc:creator>
  <dc:description/>
  <cp:keywords/>
  <dc:language>en-US</dc:language>
  <cp:lastModifiedBy>User</cp:lastModifiedBy>
  <cp:lastPrinted>2020-11-12T12:42:00Z</cp:lastPrinted>
  <dcterms:modified xsi:type="dcterms:W3CDTF">2020-11-12T05:44:00Z</dcterms:modified>
  <cp:revision>3</cp:revision>
  <dc:subject/>
  <dc:title>АДМИНИСТРАЦИЯ</dc:title>
</cp:coreProperties>
</file>