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_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3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Шуурмак                                                                  от  «28» 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екабря</w:t>
      </w:r>
      <w:r>
        <w:rPr>
          <w:rFonts w:cs="Times New Roman CYR" w:ascii="Times New Roman CYR" w:hAnsi="Times New Roman CYR"/>
          <w:sz w:val="28"/>
          <w:szCs w:val="28"/>
        </w:rPr>
        <w:t xml:space="preserve">__ 2017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бюджете сельского поселения сумон Шуурмакский Тес-Хемского кожууна Республики Тыва на 2018 год и на плановый период 2019 и 2020 г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18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2152,2 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 _</w:t>
      </w:r>
      <w:r>
        <w:rPr>
          <w:b/>
          <w:u w:val="single"/>
        </w:rPr>
        <w:t>2152,2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19 и на 2020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19 год в сумме _</w:t>
      </w:r>
      <w:r>
        <w:rPr>
          <w:b/>
          <w:u w:val="single"/>
        </w:rPr>
        <w:t>2132,4</w:t>
      </w:r>
      <w:r>
        <w:rPr/>
        <w:t xml:space="preserve"> тыс. рублей, на 2020 год в сумме _</w:t>
      </w:r>
      <w:r>
        <w:rPr>
          <w:b/>
          <w:u w:val="single"/>
        </w:rPr>
        <w:t>2122,9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19 год  в сумме _</w:t>
      </w:r>
      <w:r>
        <w:rPr>
          <w:b/>
          <w:u w:val="single"/>
        </w:rPr>
        <w:t>2132,4</w:t>
      </w:r>
      <w:r>
        <w:rPr/>
        <w:t xml:space="preserve"> тыс. рублей, в том числе на 2020 год - в сумме _</w:t>
      </w:r>
      <w:r>
        <w:rPr>
          <w:b/>
          <w:u w:val="single"/>
        </w:rPr>
        <w:t>2122,9</w:t>
      </w:r>
      <w:r>
        <w:rPr/>
        <w:t xml:space="preserve"> 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19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0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 на 2018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Утвердить источники внутреннего финансирования дефицита бюджета сельского поселения на 2019 и 2020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>Утвердить нормативы распределения доходов на 2018 год и на плановый период 2019 и 2020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  на 2018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/>
        <w:t>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 на 2019 и 2020 годов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перечень главных администраторов доходов бюджета сельского поселения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8 году в бюджет муниципального района с их возвратом до 31 декабря 2018 году на счета, с которых они были ранее перечислены в порядке, установленном Администрации сумона сумон Шуурмакский Тес-Хе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8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19 и 2020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8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19 и 2020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8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9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0.</w:t>
      </w:r>
      <w:r>
        <w:rPr/>
        <w:t xml:space="preserve"> Настоящее решение вступает в силу с 1 января 2018 года.</w:t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Оюн А-К.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 № 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сельского поселения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920"/>
        <w:gridCol w:w="890"/>
      </w:tblGrid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0 00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</w:tr>
      <w:tr>
        <w:trPr>
          <w:trHeight w:val="28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</w:tr>
      <w:tr>
        <w:trPr>
          <w:trHeight w:val="40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0 00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а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 2017г. 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сельского поселения на 2019 и 2020 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53"/>
        <w:gridCol w:w="953"/>
        <w:gridCol w:w="890"/>
      </w:tblGrid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9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сего источников финансирова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 28»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2017г. 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на 2018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0"/>
        <w:gridCol w:w="1701"/>
      </w:tblGrid>
      <w:tr>
        <w:trPr>
          <w:trHeight w:val="11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305"/>
        <w:gridCol w:w="967"/>
        <w:gridCol w:w="220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 28»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2017г.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, в том числе безвозмездные поступления, получаемые из муниципального района на 2018 г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6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ОГИ НА СОВОКУПНЫЙ ДОХ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й лиц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2</w:t>
            </w:r>
          </w:p>
        </w:tc>
      </w:tr>
      <w:tr>
        <w:trPr>
          <w:trHeight w:val="36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5</w:t>
            </w:r>
          </w:p>
        </w:tc>
      </w:tr>
      <w:tr>
        <w:trPr>
          <w:trHeight w:val="49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первич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2,2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0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</w:tc>
      </w:tr>
      <w:tr>
        <w:trPr>
          <w:trHeight w:val="118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« 28»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2017г. 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, в том числе безвозмездные поступления, получаемые из муниципального района на 2019 и 2020 годов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88"/>
        <w:gridCol w:w="980"/>
        <w:gridCol w:w="960"/>
        <w:gridCol w:w="465"/>
      </w:tblGrid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НА ПРИБЫЛЬ,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ОГИ НА СОВОКУПНЫЙ ДОХ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й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2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2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121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</w:tc>
      </w:tr>
      <w:tr>
        <w:trPr>
          <w:trHeight w:val="181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226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 2017 г.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сельского поселения  </w:t>
      </w:r>
    </w:p>
    <w:tbl>
      <w:tblPr>
        <w:tblW w:w="10434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908"/>
        <w:gridCol w:w="2520"/>
        <w:gridCol w:w="1275"/>
        <w:gridCol w:w="648"/>
        <w:gridCol w:w="564"/>
        <w:gridCol w:w="1056"/>
        <w:gridCol w:w="510"/>
        <w:gridCol w:w="907"/>
        <w:gridCol w:w="183"/>
      </w:tblGrid>
      <w:tr>
        <w:trPr>
          <w:trHeight w:val="161" w:hRule="atLeast"/>
        </w:trPr>
        <w:tc>
          <w:tcPr>
            <w:tcW w:w="8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сельского поселения</w:t>
            </w:r>
          </w:p>
        </w:tc>
      </w:tr>
      <w:tr>
        <w:trPr>
          <w:trHeight w:val="563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мона Шуурмакский Тес-Хемского кожууна Республики Тыва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04020 01 4000 11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10 0000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 60010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8»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 2017 г.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внутреннего финансирования дефицита бюджета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835"/>
              <w:gridCol w:w="6237"/>
            </w:tblGrid>
            <w:tr>
              <w:trPr>
                <w:trHeight w:val="63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бюджетной классификац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4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сумона Шуурмакский Тес-Хемского кожууна Республики Тыв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1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000 7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других бю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4жетов бюджетной системы Российской Федерации бюджетом по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я в валюте Российской Феде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 10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 8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 от других бюджетов бюджетной системы Российской Федерации бюджетом поселения в валюте Российской Федерац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5 02 01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0000 6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а поселе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6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 01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 6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бюджетных кредитов, предоставленных  другим бюджетам бюджетной системы Российской Федерации их муниципального района в валюте Российской Федер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6 05 02 01 0000 54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бюджетных кредитов другим бюджетам бюджетной сис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ы Российской Федерации бюджетом поселения в 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 2017 г. 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Российской 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 КЛАССИФИКАЦИИ РАСХОДОВ БЮДЖЕТА СЕЛЬСКОГО ПОСЕЛЕНИЯ НА 2018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 Администрац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на территор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2,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5"/>
        <w:gridCol w:w="362"/>
        <w:gridCol w:w="567"/>
        <w:gridCol w:w="1134"/>
        <w:gridCol w:w="567"/>
        <w:gridCol w:w="992"/>
        <w:gridCol w:w="49"/>
        <w:gridCol w:w="873"/>
      </w:tblGrid>
      <w:tr>
        <w:trPr>
          <w:trHeight w:val="25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Тыва на 2018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2019 и 2020 годов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2017 г.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 КЛАССИФИКАЦИИ РАСХОДОВ БЮДЖЕТА СЕЛЬСКОГО ПОСЕЛЕНИЯ НА 2019 И 2020 Г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,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5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,6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 Администрац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на территор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,9</w:t>
            </w:r>
          </w:p>
        </w:tc>
      </w:tr>
      <w:tr>
        <w:trPr>
          <w:trHeight w:val="120" w:hRule="atLeast"/>
        </w:trPr>
        <w:tc>
          <w:tcPr>
            <w:tcW w:w="1024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777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711"/>
        <w:gridCol w:w="852"/>
        <w:gridCol w:w="1279"/>
        <w:gridCol w:w="852"/>
        <w:gridCol w:w="1137"/>
      </w:tblGrid>
      <w:tr>
        <w:trPr>
          <w:trHeight w:val="54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 2017 г. 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сельского поселения на 2018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 тыс.рублях)</w:t>
            </w:r>
          </w:p>
        </w:tc>
      </w:tr>
      <w:tr>
        <w:trPr>
          <w:trHeight w:val="300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</w:tr>
      <w:tr>
        <w:trPr>
          <w:trHeight w:val="20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3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</w:tr>
      <w:tr>
        <w:trPr>
          <w:trHeight w:val="46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Администрац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56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6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на территор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2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9"/>
        <w:gridCol w:w="474"/>
        <w:gridCol w:w="942"/>
        <w:gridCol w:w="82"/>
        <w:gridCol w:w="567"/>
        <w:gridCol w:w="992"/>
        <w:gridCol w:w="993"/>
      </w:tblGrid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28»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_ 2017 г. №_</w:t>
            </w:r>
            <w:r>
              <w:rPr>
                <w:sz w:val="20"/>
                <w:szCs w:val="20"/>
                <w:u w:val="single"/>
              </w:rPr>
              <w:t>39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                                                                                                                   сельского поселения на 2019 и 2020 г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2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сумона Шуурмакски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,6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Администрации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15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,9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1:00Z</dcterms:created>
  <dc:creator>User</dc:creator>
  <dc:description/>
  <cp:keywords/>
  <dc:language>en-US</dc:language>
  <cp:lastModifiedBy>User</cp:lastModifiedBy>
  <cp:lastPrinted>2018-01-17T16:58:00Z</cp:lastPrinted>
  <dcterms:modified xsi:type="dcterms:W3CDTF">2018-01-17T10:08:00Z</dcterms:modified>
  <cp:revision>8</cp:revision>
  <dc:subject/>
  <dc:title/>
</cp:coreProperties>
</file>