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1876461887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ТОЛЭЭЛЕКЧИЛЕР ХУРА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МОН ШУУРМАК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___»</w:t>
      </w:r>
      <w:r>
        <w:rPr>
          <w:rFonts w:cs="Times New Roman" w:ascii="Times New Roman" w:hAnsi="Times New Roman"/>
          <w:sz w:val="24"/>
          <w:szCs w:val="24"/>
        </w:rPr>
        <w:t xml:space="preserve"> __________202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а Шуурмак Тес-Хемского кожууна Республики Тыва от «25»  декабря  2024г.   № 20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25 год и на плановый период 2026-2027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ельского поселения сумона Шуурмак «О внесении изменений в Решение Хурала представителей сельского поселения сумон Шуурмак Тес-Хемского кожууна Республики Тыва от «25»  декабря  2024г.   № 20 «О бюджете сельского поселения сумон Шуурмакский  Тес-Хемского кожууна Республики Тыва  на 2025 год и на плановый период 2026-2027 годов» в связи с увеличением расходной части бюджета Хурал представителей сельского поселения сумона Шуурмак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а Шуурмак Тес-Хемского кожууна Республики Тыва от «25» декабря 2024г. № 20   «О бюджета сельского поселения сумон Шуурмакский Тес-Хемского кожууна Республики Тыва на 2025 год и на плановый период 2026-2027 годов» следующие изменения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в подпункте 2 пункта 1 цифры «</w:t>
      </w:r>
      <w:r>
        <w:rPr>
          <w:rFonts w:cs="Times New Roman" w:ascii="Times New Roman" w:hAnsi="Times New Roman"/>
          <w:sz w:val="24"/>
          <w:szCs w:val="24"/>
        </w:rPr>
        <w:t>5834,5</w:t>
      </w:r>
      <w:r>
        <w:rPr/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тыс. рублей» заменить на цифры «5849,6 тыс. рублей»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 в подпункте 2 пункта 1 цифры «</w:t>
      </w:r>
      <w:r>
        <w:rPr>
          <w:rFonts w:cs="Times New Roman" w:ascii="Times New Roman" w:hAnsi="Times New Roman"/>
          <w:sz w:val="24"/>
          <w:szCs w:val="24"/>
        </w:rPr>
        <w:t>5834,5</w:t>
      </w:r>
      <w:r>
        <w:rPr/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тыс. рублей» заменить на цифры «5868,8 тыс. рубле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 в подпункте 3 пункта 1 цифры «0,0 тыс. рублей» заменить на цифры «19,2 тыс. рубл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1,4,6,8 к Решению Хурала представителей  сельского поселения сумона Шуурмак Тес-Хемского  кожууна Республики Тыва изложить в прилагаемой редакции (приложени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умона Шуурм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-Хемского кожууна Республики Тыва                                                                       Донмит В.С-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33"/>
        <w:gridCol w:w="791"/>
        <w:gridCol w:w="3070"/>
        <w:gridCol w:w="426"/>
        <w:gridCol w:w="425"/>
        <w:gridCol w:w="1276"/>
        <w:gridCol w:w="567"/>
        <w:gridCol w:w="850"/>
        <w:gridCol w:w="709"/>
        <w:gridCol w:w="850"/>
        <w:gridCol w:w="10363"/>
      </w:tblGrid>
      <w:tr>
        <w:trPr>
          <w:trHeight w:val="225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роекту Решения Хурала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сумона Шуурмак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внесении изменений в Решение Хурала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сумона Шуурма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5» декабря 2024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кожууна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и Тыва на 2025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6 и 2027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____» ____________ 2025 г. № 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 сельского поселения сумон Шуурмакский Тес-Хемского кожууна  Республики Тыва на 2025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5386"/>
              <w:gridCol w:w="1559"/>
            </w:tblGrid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д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умма                    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1 00 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19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1 05 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19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з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ение остатков средств на счетах по учету средств бюдже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1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000 00 0000 5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величение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0 00 0000 5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величение прочих 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татков средств бюджетов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5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величение прочих остатков денежн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 средств бюджетов сельских поселе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5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868,8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01 05 0000 00 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 6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меньшение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0 00 0000 6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еньшение прочих ос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в средств бюджетов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01 05 0201 10 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 6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6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еньшение прочих остатков денежных средств бюджетов сельских по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е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3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0 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того источников внутрен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го финансирования дефицита бюджет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сего источника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19,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роекту Решения Хурала представителей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сумон Шуурмак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с-Хемского кожууна Республики Тыв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внесении изменений в Решение Хурала представителей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сумона Шуурма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5» декабря 2024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5 год 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 6и 2027 годов"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 2025 г. № 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упление доходов в бюджет сельского поселения сумон Шуурмакский         </w:t>
            </w:r>
          </w:p>
          <w:p>
            <w:pPr>
              <w:pStyle w:val="Normal"/>
              <w:spacing w:before="0" w:after="0"/>
              <w:ind w:left="7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-Хемского кожууна Республики Тыва на 2025 год</w:t>
            </w:r>
          </w:p>
          <w:p>
            <w:pPr>
              <w:pStyle w:val="Normal"/>
              <w:spacing w:before="0" w:after="0"/>
              <w:ind w:left="705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тыс.рублей)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5245"/>
              <w:gridCol w:w="992"/>
              <w:gridCol w:w="992"/>
              <w:gridCol w:w="851"/>
            </w:tblGrid>
            <w:tr>
              <w:trPr>
                <w:trHeight w:val="660" w:hRule="atLeast"/>
              </w:trPr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Коды бюджетной классификации  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Наименование налоговых и неналоговых доходов 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Утверждено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Изменение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Уточненный пла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0000 00 0000 0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1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1 02000 00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1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5 00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5 03010 00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6 00000 00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4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4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6 01000 10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6 06000 10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Земельный налог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00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 0199510 0000 13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0299510 0000 13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7 00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8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8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7 05000 00 0000 18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ие неналоговые доходы бюджетов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8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8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0 00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429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+1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44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2 15001 10 0000 15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Дотации на выравни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ние бюджетной обеспеченности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862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862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2 03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18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18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35118 10 0000 15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венции на осуществление полномочий по первичному воинскому учету на территориях, где отсутствуют военные комис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риаты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7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7,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30024 10 0000 15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49999 10 0000 150</w:t>
                  </w:r>
                </w:p>
              </w:tc>
              <w:tc>
                <w:tcPr>
                  <w:tcW w:w="52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9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+15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ИТОГО ДОХОДОВ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834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+1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849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6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роекту Решения Хурала представителей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поселения сумона Шуурмак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внесении изменений в Решение Хурала представителей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го посе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5» декабря 2024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кожууна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на 2025 го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6 и 2027 годов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_____________2025 № 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078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  Тес-Хемского кожууна Республики Тыва 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52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537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 Тес-Хемского кожууна (Глава)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 Тес-Хемского кожуу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38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403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38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403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 Тес-Хемского кожуу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2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291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6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7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8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1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 787 00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 787 00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 787 00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 Тес-Хемского кожуу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3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2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7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7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3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68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роекту Решения Хурала представителей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поселения сумона Шуурмак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внесении изменений в Решение Хурала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го посе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5» декабря 2024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а Шуурмакский Тес-Хемского кожууна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и Тыва на 2025 год  </w:t>
            </w:r>
          </w:p>
        </w:tc>
        <w:tc>
          <w:tcPr>
            <w:tcW w:w="103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внесении изменений в Решение Хурала представителей</w:t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«___»_____________ 2025 № _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52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52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 Тес-Хемского кожууна (Глава)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 Тес-Хемского кожуу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38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403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38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403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 Тес-Хемского кожуу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2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291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6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7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8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1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 787 00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 787 00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 787 00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 Тес-Хемского кожуу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3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2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7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7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3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68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7:00Z</dcterms:created>
  <dc:creator>User</dc:creator>
  <dc:description/>
  <cp:keywords/>
  <dc:language>en-US</dc:language>
  <cp:lastModifiedBy>User</cp:lastModifiedBy>
  <cp:lastPrinted>2025-04-05T15:24:00Z</cp:lastPrinted>
  <dcterms:modified xsi:type="dcterms:W3CDTF">2025-04-05T08:26:00Z</dcterms:modified>
  <cp:revision>56</cp:revision>
  <dc:subject/>
  <dc:title/>
</cp:coreProperties>
</file>