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5200177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-ХЕМСКИЙ КОЖУУН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РАЛ ПРЕДСТАВИТЕЛЕЙ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МОНА ШУУРМАКСКИЙ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урмак                                                                               29 сент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роведении конкурса на замещение вакантной должности муниципальной  службы председателя администрации сумона Шуурмакский Тес-Хемского кожуу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а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уна, Порядком проведения конкурса на замещение должности председателя  администрации сумона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утвержденного решением Хурала представителей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от 29 сентября 2020 года № 9, Хурал представителей сумона Шуурмакский Тес-Хемского кожууна Республики Тыва пятого созыва РЕШИЛ:</w:t>
      </w:r>
    </w:p>
    <w:p>
      <w:pPr>
        <w:pStyle w:val="ConsPlusTitl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конкурс на замещение вакантной должности председателя администрации сумон Шуурмакский </w:t>
      </w:r>
      <w:r>
        <w:rPr>
          <w:rFonts w:eastAsia="SimSun;宋体"/>
          <w:b w:val="false"/>
          <w:sz w:val="28"/>
          <w:szCs w:val="28"/>
          <w:lang w:eastAsia="zh-CN"/>
        </w:rPr>
        <w:t>Тес-Хем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.00 часов «30» октября 2020 года по адресу: Республика Тыва, Тес-Хемский кожуун, село Шуурмак, ул. Лесная, дом 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бщее число членов конкурсной комиссии по проведению конкурса на замещение должности председателя администрации сумон Шуурмакский Тес-Хем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в количестве 7 (семи)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мон Шуурмакский – 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он Шуурмакский                                                               Хургуле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ind w:left="-426" w:firstLine="142"/>
        <w:rPr/>
      </w:pPr>
      <w:r>
        <w:rPr/>
        <w:t xml:space="preserve">                    </w:t>
      </w:r>
      <w:r>
        <w:rPr/>
        <w:t>о проведении конкурса на замещение должност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председателя администрации сумон Шуурмак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-Хемского кожуу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«30» октября 2020 года в 14.00 часов будет проводиться конкурс на замещение вакантной должности председателя администрации сумон Шуурмакский, Тес-Хемского кожууна по адресу: Республика Тыва, Тес-Хемский район, село Шуурмак, ул. Лесная, д.17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она Шуурмакский Тес-Хемского кожууна, при отсутствии ограничени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анкету по </w:t>
      </w:r>
      <w:hyperlink r:id="rId13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4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«26» октября 2020 года 18.00 часов по адресу: Республика Тыва, Тес-Хемский район, село Шуурмак, ул. Лесная, д.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-999-179-71-30, 8-996-338-29-62, а также по указанному выше адресу.</w:t>
      </w:r>
    </w:p>
    <w:p>
      <w:pPr>
        <w:pStyle w:val="Normal"/>
        <w:rPr/>
      </w:pPr>
      <w:r>
        <w:rPr>
          <w:b/>
        </w:rPr>
        <w:t xml:space="preserve">Порядок проведения конкурса на замещение должности председателя администрации сумон Шуурмакский Тес-Хемского кожууна размещен на официальном сайте администрации Тес-Хемского кожууна </w:t>
      </w:r>
      <w:hyperlink r:id="rId1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sh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FE385DBACEE50A9F241992A7EAA7C74A438F64FE187C737E4BBCA3A21474991154879AC10AA068w6nAD" TargetMode="External"/><Relationship Id="rId5" Type="http://schemas.openxmlformats.org/officeDocument/2006/relationships/hyperlink" Target="consultantplus://offline/ref=8AFE385DBACEE50A9F241992A7EAA7C74A438F64FB167C737E4BBCA3A21474991154879AC10AA56Aw6nED" TargetMode="External"/><Relationship Id="rId6" Type="http://schemas.openxmlformats.org/officeDocument/2006/relationships/hyperlink" Target="consultantplus://offline/ref=8AFE385DBACEE50A9F24079FB186F9CB4D41D569F81575252514E7FEF51D7ECE561BDED88507A56F6871D1wCnE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8AFE385DBACEE50A9F241992A7EAA7C749428C61F6472B712F1EB2wAn6D" TargetMode="External"/><Relationship Id="rId11" Type="http://schemas.openxmlformats.org/officeDocument/2006/relationships/hyperlink" Target="consultantplus://offline/ref=8AFE385DBACEE50A9F24079FB186F9CB4D41D569F81575252514E7FEF51D7ECEw5n6D" TargetMode="External"/><Relationship Id="rId12" Type="http://schemas.openxmlformats.org/officeDocument/2006/relationships/hyperlink" Target="consultantplus://offline/ref=8AFE385DBACEE50A9F241992A7EAA7C74A438F64FB167C737E4BBCA3A2w1n4D" TargetMode="External"/><Relationship Id="rId13" Type="http://schemas.openxmlformats.org/officeDocument/2006/relationships/hyperlink" Target="consultantplus://offline/ref=D01EA56B3EBD5152174DB17BFB77608623DB1BA100BEC96C7EE258C92AD87F01A3879F4D7C4C015B11D" TargetMode="External"/><Relationship Id="rId14" Type="http://schemas.openxmlformats.org/officeDocument/2006/relationships/hyperlink" Target="http://www.teshem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00Z</dcterms:created>
  <dc:creator>user</dc:creator>
  <dc:description/>
  <cp:keywords/>
  <dc:language>en-US</dc:language>
  <cp:lastModifiedBy>user</cp:lastModifiedBy>
  <dcterms:modified xsi:type="dcterms:W3CDTF">2020-10-24T06:16:00Z</dcterms:modified>
  <cp:revision>2</cp:revision>
  <dc:subject/>
  <dc:title/>
</cp:coreProperties>
</file>