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212529424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31»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>__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22»  декабря  2021г.   № 3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2 год и на плановый период 2023-2024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22»  декабря  2021г.   № 3 «О бюджете сельского поселения сумон Шуурмакский  Тес-Хемского кожууна Республики Тыва  на 2022 год и на плановый период 2023-2024 годов» в связи с увеличением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2» декабря 2021г. № 3   «О бюджета сельского поселения сумон Шуурмакский Тес-Хемского кожууна Республики Тыва на 2022 год и на плановый период 2023-2024 годов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2 пункта 1 цифры «4026,1  тыс. рублей» заменить на цифры «4030,1 тыс. рубле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2 в подпункте 3 пункта 1 цифры «0,0 тыс. рублей» заменить на цифры «4,0 тыс. руб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1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                                                                                                 Кыргыс О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33"/>
        <w:gridCol w:w="459"/>
        <w:gridCol w:w="2316"/>
        <w:gridCol w:w="378"/>
        <w:gridCol w:w="283"/>
        <w:gridCol w:w="284"/>
        <w:gridCol w:w="141"/>
        <w:gridCol w:w="426"/>
        <w:gridCol w:w="1275"/>
        <w:gridCol w:w="567"/>
        <w:gridCol w:w="709"/>
        <w:gridCol w:w="142"/>
        <w:gridCol w:w="709"/>
        <w:gridCol w:w="850"/>
        <w:gridCol w:w="10363"/>
      </w:tblGrid>
      <w:tr>
        <w:trPr>
          <w:trHeight w:val="22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2» декабря 2021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2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3 и 2024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__» ____________ 2022 г. № 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сумон Шуурмакский Тес-Хемского кожууна  Республики Тыва на 2022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5386"/>
              <w:gridCol w:w="1559"/>
            </w:tblGrid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д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умма                    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1 00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4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1 05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00 000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000 00 0000 5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величение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0 00 0000 5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величение прочих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5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5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2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000 00 0000 6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ьшение остатков средств бю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етов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0 00 0000 6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6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6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30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0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того источников внутреннего финансирования дефицита бюджет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 источника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4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2» декабря 2021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2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3 и  2024 годов"»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22 г. № 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36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22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5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0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0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30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2» декабря 2021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2 год  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3 и 2024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_» _____________ 2022г. № _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1 год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5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0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0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30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7:00Z</dcterms:created>
  <dc:creator>User</dc:creator>
  <dc:description/>
  <cp:keywords/>
  <dc:language>en-US</dc:language>
  <cp:lastModifiedBy>User</cp:lastModifiedBy>
  <cp:lastPrinted>2021-03-03T10:32:00Z</cp:lastPrinted>
  <dcterms:modified xsi:type="dcterms:W3CDTF">2022-04-25T05:01:00Z</dcterms:modified>
  <cp:revision>36</cp:revision>
  <dc:subject/>
  <dc:title/>
</cp:coreProperties>
</file>