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2</w:t>
      </w:r>
      <w:r>
        <w:rPr>
          <w:sz w:val="28"/>
        </w:rPr>
        <w:t>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 организации пожарно-профилактической работы 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 xml:space="preserve">в жилом секторе и на объектах с массовым пребыванием людей </w:t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территории сумона Шуурмакский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 территории Сумона Шуурмакский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Администрация сумона Шуурмакский </w:t>
      </w:r>
      <w:r>
        <w:rPr>
          <w:b w:val="false"/>
          <w:bCs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ложение о проведении профилактической работы в жилом секторе и на объектах с массовым пребыванием людей на территории сумона Шуурмакский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1.Директора МБОУ Шуурмакской СОШ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2. Заведующую МБДОУ д/с «Аленушк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3. Заведующую ЦКС СДК;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Заведующую ФАП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        Марчин А. 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5812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812"/>
        <w:jc w:val="both"/>
        <w:rPr/>
      </w:pPr>
      <w:r>
        <w:rPr>
          <w:sz w:val="28"/>
          <w:szCs w:val="28"/>
        </w:rPr>
        <w:t xml:space="preserve">сумона Шуурмакский  </w:t>
      </w:r>
    </w:p>
    <w:p>
      <w:pPr>
        <w:pStyle w:val="Normal"/>
        <w:ind w:right="-2"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«15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8 г. №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сумона Шуурмакский осуществляется на основе федеральных законов, постановлений Правительства Российской Федерации, приказов МЧС РТ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сумона Шуурмакск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User</dc:creator>
  <dc:description/>
  <cp:keywords/>
  <dc:language>en-US</dc:language>
  <cp:lastModifiedBy>1</cp:lastModifiedBy>
  <cp:lastPrinted>2018-03-02T14:46:00Z</cp:lastPrinted>
  <dcterms:modified xsi:type="dcterms:W3CDTF">2018-03-02T07:46:00Z</dcterms:modified>
  <cp:revision>6</cp:revision>
  <dc:subject/>
  <dc:title>                                                            </dc:title>
</cp:coreProperties>
</file>