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50.95pt" filled="f" o:ole="">
            <v:imagedata r:id="rId3" o:title=""/>
          </v:shape>
          <o:OLEObject Type="Embed" ProgID="" ShapeID="ole_rId2" DrawAspect="Content" ObjectID="_1749186815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ТЫВА                                                                            ТЫВА РЕСПУБЛИКАНЫ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С-ХЕМСКИЙ КОЖУУН                                                                       ТЕС-ХЕМ КОЖУУН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РАЛ ПРЕДСТАВИТЕЛЕЙ                                                                 ШУУРМАК СУМУЗУ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ОН ШУУРМАКСКИЙ                                                               ТОЛЭЭЛЕКЧИЛЕР ХУРА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 №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 Шуурмак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31»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  <w:u w:val="single"/>
        </w:rPr>
        <w:t>марта</w:t>
      </w:r>
      <w:r>
        <w:rPr>
          <w:rFonts w:cs="Times New Roman" w:ascii="Times New Roman" w:hAnsi="Times New Roman"/>
          <w:sz w:val="24"/>
          <w:szCs w:val="24"/>
        </w:rPr>
        <w:t>__202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Хурала представителей сельского поселения сумон Шуурмакский Тес-Хемского кожууна Республики Тыва от « 22»  декабря  2021г.   № 3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 сельского поселения сумон Шуурмакский  Тес-Хемского кожууна Республики Тыва  на 2022 год и на плановый период 2023-2024 год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ассмотрев материалы, предоставленные Администрацией сумона Шуурмакский «О внесении изменений в Решение Хурала представителей сельского поселения сумон Шуурмакский Тес-Хемского кожууна Республики Тыва от «22»  декабря  2021г.   № 3 «О бюджете сельского поселения сумон Шуурмакский  Тес-Хемского кожууна Республики Тыва  на 2022 год и на плановый период 2023-2024 годов» в связи с увеличением расходной части бюджета Хурал представителей сумона Шуурмакский Тес-Хемского кожууна  Республики Тыва 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Утвердить внесенные изменения в Решение Хурала представителей сельского поселения сумон Шуурмакский Тес-Хемского кожууна Республики Тыва от «22» декабря 2021г. № 3   «О бюджета сельского поселения сумон Шуурмакский Тес-Хемского кожууна Республики Тыва на 2022 год и на плановый период 2023-2024 годов»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 в подпункте 2 пункта 1 цифры «4026,1  тыс. рублей» заменить на цифры «4030,1 тыс. рублей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2 в подпункте 3 пункта 1 цифры «0,0 тыс. рублей» заменить на цифры «4,0 тыс. рубл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иложения 1,8,10 к Решению Хурала представителей  сумона Шуурмакский Тес-Хемского  кожууна Республики Тыва изложить в прилагаемой редакции (приложение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Настоящее решение опубликовать или обнародовать в установленном порядке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-Председатель Хурала представ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она Шуурмакский                                                                                                 Кыргыс О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33"/>
        <w:gridCol w:w="459"/>
        <w:gridCol w:w="2316"/>
        <w:gridCol w:w="378"/>
        <w:gridCol w:w="283"/>
        <w:gridCol w:w="284"/>
        <w:gridCol w:w="141"/>
        <w:gridCol w:w="426"/>
        <w:gridCol w:w="1275"/>
        <w:gridCol w:w="567"/>
        <w:gridCol w:w="709"/>
        <w:gridCol w:w="142"/>
        <w:gridCol w:w="709"/>
        <w:gridCol w:w="850"/>
        <w:gridCol w:w="10363"/>
      </w:tblGrid>
      <w:tr>
        <w:trPr>
          <w:trHeight w:val="225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2» декабря 2021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2 год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3 и 2024 годов"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ар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 2022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6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бюджета сельского поселения сумон Шуурмакский Тес-Хемского кожууна  Республики Тыва на 2022 год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3"/>
              <w:gridCol w:w="5386"/>
              <w:gridCol w:w="1559"/>
            </w:tblGrid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д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Сумма                     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1 00 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4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1 05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00 0000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сточники внутреннего ф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нсирования дефицита бюдже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4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000 00 0000 5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величение остатков средств бюджетов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0 00 0000 5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величение прочих остатков средств бюджетов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5 0201 10 0000 5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1 10 0000 5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2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000 00 0000 6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меньшение остатков средств бю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етов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0 00 0000 6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меньшение прочих остатков средств бюджетов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1 10 0000 6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меньшение прочих остатков денежных средств бюджетов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1 10 0000 6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30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0 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того источников внутреннего финансирования дефицита бюджет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сего источника внутреннего финансирования дефицита бюджет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4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2» декабря 2021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2 год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3 и  2024 годов"»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ар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 2022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0363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на 2022 год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ё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0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05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0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0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4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0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чие мероприятия по благоустройству сельского посе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2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30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2» декабря 2021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бюджете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а Шуурмакский Тес-Хемского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2 год  </w:t>
            </w:r>
          </w:p>
        </w:tc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</w:tr>
      <w:tr>
        <w:trPr>
          <w:trHeight w:val="255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3 и 2024 годов"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1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ар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 2022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сельского поселения сумон                                      Шуурмакский Тес-Хемского кожууна Республики Тыва на 2021 год</w:t>
            </w:r>
          </w:p>
        </w:tc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__ 2019 г. № __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о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0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05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0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0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4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9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41 975 04 0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Прочие мероприятия по благоустройству сельского 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2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30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7:00Z</dcterms:created>
  <dc:creator>User</dc:creator>
  <dc:description/>
  <cp:keywords/>
  <dc:language>en-US</dc:language>
  <cp:lastModifiedBy>User</cp:lastModifiedBy>
  <cp:lastPrinted>2022-05-24T16:48:00Z</cp:lastPrinted>
  <dcterms:modified xsi:type="dcterms:W3CDTF">2022-06-09T02:54:00Z</dcterms:modified>
  <cp:revision>40</cp:revision>
  <dc:subject/>
  <dc:title/>
</cp:coreProperties>
</file>