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15836253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ТЫВА                                             ТЫВА РЕСПУБЛИКАНЫН</w:t>
      </w:r>
    </w:p>
    <w:p>
      <w:pPr>
        <w:pStyle w:val="Normal"/>
        <w:rPr/>
      </w:pPr>
      <w:r>
        <w:rPr>
          <w:b/>
          <w:sz w:val="28"/>
          <w:szCs w:val="28"/>
        </w:rPr>
        <w:t>ТЕС-ХЕМСКИЙ КОЖУУН                                          ТЕС-ХЕМ КОЖУУННУН</w:t>
      </w:r>
    </w:p>
    <w:p>
      <w:pPr>
        <w:pStyle w:val="Normal"/>
        <w:rPr/>
      </w:pPr>
      <w:r>
        <w:rPr>
          <w:b/>
          <w:sz w:val="28"/>
          <w:szCs w:val="28"/>
        </w:rPr>
        <w:t>ХУРАЛ ПРЕДСТАВИТЕЛЕЙ                                     ШУУРМАК СУМУЗУНУН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ТОЛЭЭЛЕКЧИЛЕР ХУРАЛ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СУМОНА ШУУРМАК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</w:t>
      </w: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21»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9 месяцев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а Шуурмак Тес-Хемского кожууна Республики Тыва, обсудив и рассмотрев информацию администрации сельского поселения сумона Шуурмак Тес-Хемского кожууна Республики Тыва об итогах исполнения бюджета за 9 месяцев 2024 года Хурал представителей сельского поселения сумона Шуурмак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льского поселения сумон Шуурмакский Тес-Хемского кожууна Республики Тыва за 9 месяцев 2024 года по доходам в сумме </w:t>
      </w:r>
      <w:r>
        <w:rPr>
          <w:bCs/>
          <w:sz w:val="28"/>
          <w:szCs w:val="28"/>
        </w:rPr>
        <w:t>4136,1</w:t>
      </w:r>
      <w:r>
        <w:rPr>
          <w:sz w:val="28"/>
          <w:szCs w:val="28"/>
        </w:rPr>
        <w:t xml:space="preserve"> тыс. рублей, по расходам в сумме 4131,7 тыс. рублей, с превышением дохода над расходами на сумму 4,4 тыс. рублей (профицит)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Утвердить исполнение  бюджета за 9 месяцев 2024 года  согласно приложению к настоящему Реш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умона Шуурмак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 xml:space="preserve">Тес-Хемского кожууна Республики Тыва:                         Донмит В.С-О.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User</cp:lastModifiedBy>
  <cp:lastPrinted>2024-11-26T17:08:00Z</cp:lastPrinted>
  <dcterms:modified xsi:type="dcterms:W3CDTF">2024-11-26T10:08:00Z</dcterms:modified>
  <cp:revision>51</cp:revision>
  <dc:subject/>
  <dc:title/>
</cp:coreProperties>
</file>