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41917849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1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2 года по доходам в сумме 1082,1  тыс. рублей, по расходам в сумме 1085,0 тыс. рублей с превышением расходов над доходами (дефицит) в сумме 2,9 тыс. рублей.</w:t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2. Утвердить исполнение  бюджета за 1 квартал 2022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оселения сумон Шуурмакский                                                    Кыргыс О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2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2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2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2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2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2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%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%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%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%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2-05-11T09:38:00Z</dcterms:modified>
  <cp:revision>31</cp:revision>
  <dc:subject/>
  <dc:title/>
</cp:coreProperties>
</file>