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65472485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2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6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568,1 тыс. рублей» заменить на цифры «3641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594,1  тыс. рублей» заменить на цифры «3667,1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426"/>
        <w:gridCol w:w="141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06» ноября  2019 г. №2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5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78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93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юрид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06" ноября  2019 г. № 2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7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6» ноября 2019г. № 2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67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2:00Z</dcterms:created>
  <dc:creator>User</dc:creator>
  <dc:description/>
  <cp:keywords/>
  <dc:language>en-US</dc:language>
  <cp:lastModifiedBy>User</cp:lastModifiedBy>
  <cp:lastPrinted>2019-11-05T10:51:00Z</cp:lastPrinted>
  <dcterms:modified xsi:type="dcterms:W3CDTF">2020-11-17T02:35:00Z</dcterms:modified>
  <cp:revision>4</cp:revision>
  <dc:subject/>
  <dc:title/>
</cp:coreProperties>
</file>