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48952970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04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август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 квартал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2 квартал  2020 года по доходам в сумме 1524,9  тыс. рублей, по расходам в сумме 1538,7 тыс. рублей с превышением расходов над доходами (дефицит) в сумме 13,8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2 квартал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 квартал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04_»  августа 2020 г №2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850"/>
        <w:gridCol w:w="850"/>
        <w:gridCol w:w="709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9"/>
        <w:gridCol w:w="2733"/>
        <w:gridCol w:w="425"/>
        <w:gridCol w:w="425"/>
        <w:gridCol w:w="1134"/>
        <w:gridCol w:w="567"/>
        <w:gridCol w:w="709"/>
        <w:gridCol w:w="709"/>
        <w:gridCol w:w="709"/>
        <w:gridCol w:w="709"/>
        <w:gridCol w:w="567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 квартал 2020 года.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04_»  августа 2020 г №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41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%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%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%</w:t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dexp</cp:lastModifiedBy>
  <cp:lastPrinted>2019-06-10T10:48:00Z</cp:lastPrinted>
  <dcterms:modified xsi:type="dcterms:W3CDTF">2020-08-11T10:29:00Z</dcterms:modified>
  <cp:revision>28</cp:revision>
  <dc:subject/>
  <dc:title/>
</cp:coreProperties>
</file>