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100664086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 № _</w:t>
      </w:r>
      <w:r>
        <w:rPr>
          <w:b/>
          <w:u w:val="single"/>
        </w:rPr>
        <w:t>1</w:t>
      </w:r>
      <w:r>
        <w:rPr>
          <w:b/>
        </w:rPr>
        <w:t>_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17»</w:t>
      </w:r>
      <w:r>
        <w:rPr/>
        <w:t xml:space="preserve"> _</w:t>
      </w:r>
      <w:r>
        <w:rPr>
          <w:u w:val="single"/>
        </w:rPr>
        <w:t>января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»  декабря  2017г.   № 39  «Об утверждении бюджете сельского поселения сумон Шуурмакский  Тес-Хемского кожууна Республики Тыва  на 2018 год и плановый период 2019-2020 г.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8»  декабря  2017г.   № 39 «Об утверждении бюджете сельского поселения сумон Шуурмакский  Тес-Хемского кожууна Республики Тыва  на 2018 год и плановый период 2019-2020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7г. № 39   «Об утверждении бюджета сельского поселения сумон Шуурмакский Тес-Хемского кожууна Республики Тыва на 2018 год и плановый период 2019-2020 г.г.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669,8 тыс. рублей» заменить на цифры «2760,0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669,8 тыс. рублей» заменить на цифры «2760,0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271"/>
        <w:gridCol w:w="579"/>
        <w:gridCol w:w="271"/>
        <w:gridCol w:w="992"/>
      </w:tblGrid>
      <w:tr>
        <w:trPr>
          <w:trHeight w:val="2841" w:hRule="atLeast"/>
        </w:trPr>
        <w:tc>
          <w:tcPr>
            <w:tcW w:w="108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янва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 0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 0000 5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0 0000 5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очих остатков средств бюджет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0 0000 00 0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в внутреннего финансирования дефицита бюджет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 CYR"/>
              </w:rPr>
              <w:t xml:space="preserve">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янва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 2018г. №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Наименование налоговых и ненало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вых до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8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, ДОХ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 00 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4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 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6 06013 1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3 0195 10 00 0000 13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ВЫЕ ДОХ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8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0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8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ют военны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та на розничную продажи алкогольной продукции в Республики Тыва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9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9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янва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1,3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1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6,7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9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9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,0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0:00Z</dcterms:created>
  <dc:creator>User</dc:creator>
  <dc:description/>
  <cp:keywords/>
  <dc:language>en-US</dc:language>
  <cp:lastModifiedBy>User</cp:lastModifiedBy>
  <cp:lastPrinted>2018-10-12T10:26:00Z</cp:lastPrinted>
  <dcterms:modified xsi:type="dcterms:W3CDTF">2019-01-22T02:37:00Z</dcterms:modified>
  <cp:revision>18</cp:revision>
  <dc:subject/>
  <dc:title/>
</cp:coreProperties>
</file>