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0957597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СУМОНА ШУУРМАК            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                                      ТОЛЭЭЛЕКЧИ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                                      ХУР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10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а Шуурмакский Тес-Хемского кожууна Республики Тыва за 9 месяцев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председателя администрации сельского поселения сумона Шуурмак Тес-Хемского кожууна Республики Тыва Марчин А.О. об итогах исполнения бюджета за 9 месяцев 2023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а Шуурмакский Тес-Хемского кожууна Республики Тыва за 9 месяцев 2023 года по доходам в сумме 3378,5  тыс. рублей, по расходам в сумме 3374,9тыс. рублей с превышением дохода над расходом (профицит) в сумме 3,6 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9 месяцев 2023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а Шуурмак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Тес-Хемского кожууна Республики Тыва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а Шуурм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а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2023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>__ 2023 г №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а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3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0"/>
        <w:gridCol w:w="851"/>
        <w:gridCol w:w="709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75"/>
        <w:gridCol w:w="425"/>
        <w:gridCol w:w="425"/>
        <w:gridCol w:w="1134"/>
        <w:gridCol w:w="567"/>
        <w:gridCol w:w="709"/>
        <w:gridCol w:w="743"/>
        <w:gridCol w:w="675"/>
        <w:gridCol w:w="601"/>
      </w:tblGrid>
      <w:tr>
        <w:trPr>
          <w:trHeight w:val="3257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сумона Шуурма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а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23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ноября</w:t>
            </w:r>
            <w:r>
              <w:rPr>
                <w:sz w:val="20"/>
                <w:szCs w:val="20"/>
              </w:rPr>
              <w:t>__ 2023 г №_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а Шуурмакский                                   Тес-Хемского кожууна Республики Тыва 2023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29,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%</w:t>
            </w:r>
          </w:p>
        </w:tc>
      </w:tr>
      <w:tr>
        <w:trPr>
          <w:trHeight w:val="36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%</w:t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%</w:t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32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9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%</w:t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236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%</w:t>
            </w:r>
          </w:p>
        </w:tc>
      </w:tr>
      <w:tr>
        <w:trPr>
          <w:trHeight w:val="13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16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9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4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3-11-24T12:03:00Z</cp:lastPrinted>
  <dcterms:modified xsi:type="dcterms:W3CDTF">2023-11-24T05:16:00Z</dcterms:modified>
  <cp:revision>58</cp:revision>
  <dc:subject/>
  <dc:title/>
</cp:coreProperties>
</file>