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9pt" filled="f" o:ole="">
            <v:imagedata r:id="rId3" o:title=""/>
          </v:shape>
          <o:OLEObject Type="Embed" ProgID="" ShapeID="ole_rId2" DrawAspect="Content" ObjectID="_2013879121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ТЫВА                                   ТЫВА РЕСПУБЛИКАНЫ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ИЙ КОЖУУН                         ТЕС-ХЕМ КОЖУУННУН ХУРАЛ ПРЕДСТАВИТЕЛЕЙ                     ШУУРМАК СУМУЗУНУ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ОНА ШУУРМАКСКИЙ                       ТОЛЭЭЛЕКЧИЛЕР ХУРАЛ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ноября  2018года                                                                      с. Шуурм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 Председателя Совета  женщин  сумон Шуурмакский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-Хемского кожуу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ого закона от 6 октября 2003 года № 131-ФЗ «Об общих принципах организации местного самоуправления в Российской Федерации» и Устава сумона Шуурмакский, Хурал представителей сумона Шуурмакский РЕШ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едседателем Совета женщин сумона  Шуурмакский  Лайдып Зою Имажаевну  с 01 ноября  2018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ли обнародовать 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-Председател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сум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урмакский                                                                           Оюн А-К.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7:00Z</dcterms:created>
  <dc:creator>dexp</dc:creator>
  <dc:description/>
  <dc:language>en-US</dc:language>
  <cp:lastModifiedBy>User</cp:lastModifiedBy>
  <dcterms:modified xsi:type="dcterms:W3CDTF">2019-01-22T04:07:00Z</dcterms:modified>
  <cp:revision>2</cp:revision>
  <dc:subject/>
  <dc:title/>
</cp:coreProperties>
</file>