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10178247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ТОЛЭЭЛЕКЧИЛЕР ХУРА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УМОНА ШУУРМАК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32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02»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_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полугодие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а Шуурмак Тес-Хемского кожууна Республики Тыва, обсудив и рассмотрев информацию администрации сельского поселения сумона Шуурмак Тес-Хемского кожууна Республики Тыва об итогах исполнения бюджета за 1 полугодие 2024 года Хурал представителей сельского поселения сумона Шуурмак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льского поселения сумон Шуурмакский Тес-Хемского кожууна Республики Тыва за 1 полугодие 2024 года по доходам в сумме </w:t>
      </w:r>
      <w:r>
        <w:rPr>
          <w:bCs/>
          <w:sz w:val="28"/>
          <w:szCs w:val="28"/>
        </w:rPr>
        <w:t>2474,2</w:t>
      </w:r>
      <w:r>
        <w:rPr>
          <w:sz w:val="28"/>
          <w:szCs w:val="28"/>
        </w:rPr>
        <w:t xml:space="preserve"> тыс. рублей, по расходам в сумме 2436,3 тыс. рублей, с превышением дохода над расходами на сумму 37,9 тыс. рублей (профицит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Утвердить исполнение  бюджета за 1 полугодие 2024 года  согласно приложению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поселения сумона Шуурмак:                                                    Кыргыс А.П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4-10-03T09:52:00Z</cp:lastPrinted>
  <dcterms:modified xsi:type="dcterms:W3CDTF">2024-11-27T09:46:00Z</dcterms:modified>
  <cp:revision>49</cp:revision>
  <dc:subject/>
  <dc:title/>
</cp:coreProperties>
</file>