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49660511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_________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на 2018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2018 год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на 2018 год по доходам в сумме 2784,3  тыс. рублей, по расходам в сумме 2759,8 тыс. рублей с превышением доходов над расходами (профицит) в сумме 24,5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2018 год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публиковать (обнародовать)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 Шуурмакский                                                    А.А. Ою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решения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на 2018 год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__» ___________ 2019 г №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оступления доходов, в том числе безвозмездные поступления, получаемые </w:t>
      </w:r>
    </w:p>
    <w:p>
      <w:pPr>
        <w:pStyle w:val="Normal"/>
        <w:ind w:left="70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муниципального района на  2018 год</w:t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7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02"/>
        <w:gridCol w:w="851"/>
        <w:gridCol w:w="850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7"/>
        <w:gridCol w:w="567"/>
        <w:gridCol w:w="1134"/>
        <w:gridCol w:w="567"/>
        <w:gridCol w:w="709"/>
        <w:gridCol w:w="709"/>
        <w:gridCol w:w="709"/>
      </w:tblGrid>
      <w:tr>
        <w:trPr>
          <w:trHeight w:val="2969" w:hRule="atLeast"/>
        </w:trPr>
        <w:tc>
          <w:tcPr>
            <w:tcW w:w="10044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оекту решения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на 2018 год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__» ___________ 2019 г №__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ПРЕДЕЛЕНИЕ БЮДЖЕТНЫХ АССИГНОВАНИЙ НА  2018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3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3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67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9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7165</wp:posOffset>
                </wp:positionV>
                <wp:extent cx="52590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669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1.65pt;mso-wrap-distance-left:9pt;mso-wrap-distance-right:9pt;mso-wrap-distance-top:0pt;mso-wrap-distance-bottom:0pt;margin-top:13.9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669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19-04-08T09:46:00Z</cp:lastPrinted>
  <dcterms:modified xsi:type="dcterms:W3CDTF">2019-04-08T02:47:00Z</dcterms:modified>
  <cp:revision>6</cp:revision>
  <dc:subject/>
  <dc:title/>
</cp:coreProperties>
</file>