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2806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ЫВА РЕСПУБЛИКАНЫН ТЕС-ХЕМ КОЖУУН 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ШУУРМАК СУМУ ЧАГЫРГАЗЫНЫН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УМОНА ШУУРМАКСКИЙ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ОГО КОЖУУНА РЕСПУБЛИКИ ТЫВА</w:t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</w:t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  <w:u w:val="single"/>
        </w:rPr>
        <w:t xml:space="preserve"> </w:t>
      </w:r>
      <w:r>
        <w:rPr>
          <w:sz w:val="28"/>
        </w:rPr>
        <w:t>_</w:t>
      </w:r>
      <w:r>
        <w:rPr>
          <w:sz w:val="28"/>
          <w:u w:val="single"/>
        </w:rPr>
        <w:t>15</w:t>
      </w:r>
      <w:r>
        <w:rPr>
          <w:sz w:val="28"/>
        </w:rPr>
        <w:t>__                                                                          от «15» _</w:t>
      </w:r>
      <w:r>
        <w:rPr>
          <w:sz w:val="28"/>
          <w:u w:val="single"/>
        </w:rPr>
        <w:t>феврал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уурм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pacing w:lineRule="auto" w:line="240" w:before="120" w:after="0"/>
        <w:rPr/>
      </w:pPr>
      <w:r>
        <w:rPr/>
        <w:t>О проведении эвакуационных</w:t>
      </w:r>
    </w:p>
    <w:p>
      <w:pPr>
        <w:pStyle w:val="41"/>
        <w:spacing w:lineRule="auto" w:line="240" w:before="0" w:after="0"/>
        <w:rPr>
          <w:b w:val="false"/>
          <w:b w:val="false"/>
        </w:rPr>
      </w:pPr>
      <w:r>
        <w:rPr/>
        <w:t>мероприятий в чрезвычайных ситуациях</w:t>
      </w:r>
    </w:p>
    <w:p>
      <w:pPr>
        <w:pStyle w:val="41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 w:before="0" w:after="0"/>
        <w:ind w:firstLine="7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г.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2.06.2004 г. №303 «О порядке эвакуации населения, материальных и культурных ценностей в безопасные районы» и в целях совершенствования координации деятельности эвакуационных мероприятий в чрезвычайных ситуациях местного характера на территории сумона Шуурмакский Тес-Хемского кожууна, Администрация сумона Шуурмакский </w:t>
      </w:r>
      <w:r>
        <w:rPr>
          <w:bCs/>
          <w:sz w:val="28"/>
          <w:szCs w:val="28"/>
        </w:rPr>
        <w:t>ПОСТАНОВЛЯЕТ:</w:t>
      </w:r>
    </w:p>
    <w:p>
      <w:pPr>
        <w:pStyle w:val="21"/>
        <w:spacing w:lineRule="auto" w:line="240" w:before="0" w:after="0"/>
        <w:ind w:firstLine="76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21"/>
        <w:spacing w:lineRule="auto" w:line="240" w:before="240" w:after="0"/>
        <w:ind w:firstLine="760"/>
        <w:jc w:val="both"/>
        <w:rPr/>
      </w:pPr>
      <w:r>
        <w:rPr>
          <w:sz w:val="28"/>
          <w:szCs w:val="28"/>
        </w:rPr>
        <w:t>1. Утвердить Положение о порядке проведения эвакуационных мероприятий в чрезвычайных ситуациях местного характера на территории сумона Шуурмакский Тес-Хемского кожууна (прилагается).</w:t>
      </w:r>
    </w:p>
    <w:p>
      <w:pPr>
        <w:pStyle w:val="21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общее руководство проведением эвакуационных мероприятий в чрезвычайных ситуациях местного характера на территории сумона Шуурмакский Тес-Хемского кожууна на комиссию по предупреждению и ликвидации чрезвычайных ситуаций и обеспечению пожарной безопасности и эвакуационную комиссию сумона Шуурмакский Тес-Хемского кожууна.</w:t>
      </w:r>
    </w:p>
    <w:p>
      <w:pPr>
        <w:pStyle w:val="21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21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И.о. председателя администрации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мона Шуурмакский:                                                           Марчин А. О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она Шуурмакский</w:t>
      </w:r>
    </w:p>
    <w:p>
      <w:pPr>
        <w:pStyle w:val="21"/>
        <w:spacing w:lineRule="auto" w:line="240" w:before="0" w:after="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от «___»______ 2018 г.</w:t>
      </w:r>
    </w:p>
    <w:p>
      <w:pPr>
        <w:pStyle w:val="21"/>
        <w:spacing w:lineRule="auto" w:line="240" w:before="0" w:after="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порядке проведения эвакуационных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роприятий в чрезвычайных ситуациях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стного характера на территории сумона Шуурмакский Тес-Хемского кожууна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оложение о проведении эвакуационных мероприятий в чрезвычайных ситуациях местного характера на территории сумона Шуурмакский Тес-Хемского кожууна и их обеспечении определяет основные задачи, порядок планирования, организации и проведения эвакуационных мероприятий на территории </w:t>
      </w:r>
      <w:r>
        <w:rPr>
          <w:sz w:val="28"/>
          <w:szCs w:val="28"/>
          <w:lang w:val="ru-RU"/>
        </w:rPr>
        <w:t xml:space="preserve">сумона Шуурмакский </w:t>
      </w:r>
      <w:r>
        <w:rPr>
          <w:sz w:val="28"/>
          <w:szCs w:val="28"/>
        </w:rPr>
        <w:t>Тес-Хемского кожууна при возникновении чрезвычайных ситуаций (далее - ЧС)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акуационные мероприятия планируются и готовятся в повседневной деятельности и осуществляются при возникновении ЧС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акуационные мероприятия включают в себя следующие понятия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акуация - комплекс мероприятий по организованному вывозу (выводу) населения, материальных и культурных ценностей из зон ЧС или вероятной чрезвычайной ситуации природного и техногенного характера и их кратковременному размещению в заблаговременно подготовленных по условиям первоочередного жизнеобеспечения безопасных районах (местах)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ый район (место) - территория в пределах загородной зоны, подготовленная для жизнеобеспечения местного и эвакуированного населения, а также для размещения и хранения материальных и культурных ценностей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еобеспечение населения - комплекс экономических, организационных, инженерно-технических и социальных мероприятий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жизнеобеспечения эвакуируемого населения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льем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дуктами питания, водой, товарами первой необходимости, коммунальными и бытовыми услугами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общественного порядка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е обеспечение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еспечение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ное обеспечение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акуация населения, материальных и культурных ценностей организуется, планируется и осуществляется по производственно-территориальному принципу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акуация осуществляется в один этап, при возникновении ЧС на химически опасном объекте с выбросом АХОВ ввиду крайне ограниченного времени, которым располагает население для выхода из зоны заражения, сборные эвакуационные пункты (СЭП) не разворачиваются. При угрозе подтопления и подтоплении развертывание СЭП также не планируется, так как население эвакуируется непосредственно от мест проживания. В качестве мест временного размещения подлежащего эвакуации населения и хранения материальных и культурных ценностей используются клубы, школы и другие безопасные места. При этом потерявшее кров население может быть временно размещено в домах культуры, общеобразовательных учреждениях и т.п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возможной обстановки на территории города заблаговременно подбираются места размещения и расселения насел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ремени и сроков проведения вводятся следующие варианты эвакуации населения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еждающая (заблаговременная)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ренная (безотлагательная)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достоверных данных о вероятности возникновения аварии на потенциально опасных объектах или стихийного бедствия проводится упреждающая (заблаговременная) эвакуации населения, материальных и культурных ценностей из зон возможного действия поражающих факторов (прогнозируемых зон ЧС)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ЧС проводится экстренная (безотлагательная) эвакуация населения. Вывоз (вывод) населения из зон ЧС может осуществляться при малом времени упреждения и в условиях воздействия на людей поражающих факторов источников ЧС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акуируемое население, материальные и культурные ценности размещаются в безопасных местах до особого распоряжения в зависимости от обстановк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анирование эвакуационных мероприятий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ведение эвакуации возлагается на эвакуационную комиссию сумона Шуурмакский Тес-Хемского кожууна и соответствующие эвакуационные комиссии организаций и предприятий, в компетенцию которого входит решение вопросов защиты населения и территорий от ЧС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муниципальной эвакуационной комиссии и объектовых эвакуационных комиссий являются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эвакуируемого населения, материальных и культурных ценностей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эвакуацией населения, материальных и культурных ценностей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м транспортом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Эвакуационной комиссией сумона совместно с эвакуационными комиссиями предприятий и организаций и муниципальным учреждением разрабатывается план эвакуации в случае возникновения ЧС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обстановки различают три режима функционирования эвакуационных органов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повседневной деятельности - при нормальной радиационной, химической, пожарной, медицинской и гидрометеорологической обстановке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повышенной готовности - при ухудшении производственно-промышленной, радиационной, химической, биологической, сейсмической и гидрометеорологической обстановки, при получении прогноза о возможности ЧС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чрезвычайной ситуации - при возникновении и во время ликвидации чрезвычайной ситуаци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шение о введении режима "чрезвычайная ситуация" принимается председателем администрации сумона Шуурмакский Тес-Хемского кожууна, руководителями предприятий и организаций, на территории которых возникла или прогнозируется ЧС, с учетом конкретной обстановк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проводимые эвакуационными органами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повседневной деятельности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лана эвакуации населения, материальных и культурных ценностей при возникновении чрезвычайных ситуаций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населения, попадающего в опасные зоны при возникновении ЧС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аршрутов эвакуации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решение вопросов всестороннего жизнеобеспечения эваконаселения при возникновении ЧС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, планирование и уточнение вопросов транспортного обеспечения эвакуации населения, материальных и культурных ценностей при возникновении ЧС в мирное время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роведение заседаний эвакуационной комиссии сумона, на которых рассматриваются планы эвакуации подчиненных эвакуационных органов, мероприятия по обеспечению эвакуации населения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повышенной готовности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плана эвакуации при чрезвычайных ситуациях, контроль проведения этой работы в подчиненных эвакуационных органах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риведением в готовность подчиненных эвакокомиссий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подготовки к эвакуации населения пунктов посадки и высадки населения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совместно с транспортными организациями порядка использования всех видов транспорта, выделяемого для перевозки населения, материальных и культурных ценностей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чрезвычайной ситуации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работой подчиненных эвакуационных комиссий, пунктами посадки (высадки) на транспорт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устойчивой связи с транспортными организациями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аботой по жизнеобеспечению эвакуированного населения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сбор и обобщение данных о ходе эвакуации населения, доклад председателю администрации сумона Шуурмакский Тес-Хемского кожууна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воевременной подачей транспорта на пункты посадк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проведения эвакуационных мероприятий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Эвакуация населения, материальных и культурных ценностей производится в зависимости от масштабов ЧС решением председателя администрации или руководителей предприятий и организаций, на территории которых возникла ЧС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распоряжения на проведение эвакуации населения при достоверном прогнозе возникновения ЧС проводится упреждающая (заблаговременная) эвакуация и осуществляются следующие мероприятия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председателей эвакуационных комиссий организаций, а также населения о начале и порядке проведения эвакуации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и приведение в готовность эвакуационных комиссий, пунктов посадки (высадки) на транспорт (при необходимости)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подготовка к отправке в безопасные районы населения, материальных и культурных ценностей, подлежащих эвакуации (отселению)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транспортных средств к пунктам посадки населения на транспорт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азмещение эвакуируемого населения, материальных и культурных ценностей в безопасных районах, заблаговременно подготовленных, по первоочередным видам жизнеобеспеч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ое размещение эвакуируемого населения может осуществляться не только по заранее отработанным планам, но и проводится в оперативном порядке. При аварии с аварийно химически опасными веществами вывод (вывоз) населения из зоны заражения и временное его размещение производится в зависимости от реально складывающейся обстановк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акуация населения, материальных и культурных ценностей из зон подтопления проводится при угрозе или в случае разрушения гидротехнических сооружений, повышения уровня паводковых вод в реках и других водоемах, а также при разрушении объектов жизнеобеспечения вследствие возникновения данного стихийного явл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эвакуационных мероприятий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организованного проведения эвакуации планируются и осуществляются мероприятия по следующим видам обеспечения: транспортному, медицинскому, охране общественного порядка, безопасности дорожного движения, инженерному, материально-техническому, связи и оповещения, разведк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 обеспечение возлагается на организации, имеющие автомобильный транспорт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транспортных средств автопредприятий и обеспечение эвакомероприятий ГСМ осуществляется на договорной основе. В договоре определяется порядок использования транспорта для целей эвакуации и возмещения транспортным предприятиям средств понесенных расходов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общественного транспорта в ходе эвакуации населения, материальных и культурных ценностей предполагает различные варианты его возможного использования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вку населения от места жительства до места размещения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з материальных и культурных ценностей из зоны ЧС в безопасные мест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ованного осуществления автотранспортных перевозок и создания условий устойчивого управления ими на всех этапах эвакуации создаются специальные автомобильные формирова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еспечение эвакуации включает в себя проведение органами здравоохранения организационных, лечебных, санитарно-гигиенических и противоэпидемиолог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, а также предупреждение возникновения и распространения массовых инфекционных заболеваний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вакуации осуществляются следующие мероприятия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медицинских пунктов на пунктах посадки, высадки и в пути следования, организация на них дежурства медицинского персонала для оказания медицинской помощи эвакуируемому населению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санитарным состоянием мест временного размещения и длительного проживания эвакуируемого населения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ое наблюдение за противоэпидемической обстановкой, выявление инфекционных больных и выполнение других противоэпидемических мероприятий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абжение медицинских пунктов, лечебно-профилактических, санитарно-эпидемиологических учреждений и формирований здравоохранения, привлекаемых к обеспечению эвакуируемого населения, медицинским имуществом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едицинское обеспечение эвакуируемого населения организуется по территориально-производственному принципу. Руководство медицинским обеспечением осуществляет заведующая ФАП. За своевременность развертывания медицинских пунктов на пунктах посадки и высадки населения на транспорт, их оснащение медицинским имуществом, качество медицинского обслуживания эвакуируемого населения на этих пунктах, в пути следования и в местах размещения непосредственную ответственность несет заведующая ФАП в соответствии с разработанным планом медицинского обеспече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храна общественного порядка и обеспечение безопасности дорожного движения осуществляются участковый уполномоченный полиции с. Шуурмак пункта полиции № 10 межмуниципального отдела МВД РФ «Тандынский» (по согласованию) и включают следующие мероприятия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арядами полиции пропускного режима (блокирование автомагистралей и пешеходных путей), предусматривающего пресечение проезда транспорта и прохода граждан, не занятых в проведении эвакуационных, спасательных и других неотложных мероприятий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борочного контроля технического состояния транспортных средств, предназначенных для эвакоперевозок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(при необходимости) должностным лицам, ответственным за проведение эвакуационных мероприятий, в мобилизации транзитного транспорта в целях обеспечения быстрейшего вывоза людей из зон ЧС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порядка и обеспечение безопасности на объектах, которые проводят эвакуацию, маршрутах эвакуации, в местах размещения эвакуированного населения, предупреждение паники и дезинформационных слухов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объектов в зоне ЧС в установленном порядке на этот период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движения автоколонн с эвакуированным населением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ановленной очередности перевозок по автомобильным дорогам и режима допуска транспорта в зоны ЧС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орьба с преступностью в сумоне и на маршрутах эвакуации и в местах размещ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ное обеспечение создает необходимые условия для эвакуации населения из зон ЧС путем обустройства объектов инженерной инфраструктурой в местах сбора эвакуируемого населения и в районах размещения. Инженерное обеспечение осуществляется аварийно-спасательными формированиями кожуун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 и объемы выполняемых задач инженерного обеспечения зависят от условий обстановки, вида и масштаба эвакуации населения, наличия сил и средств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ное оборудование мест временного размещения эвакуируемого населения включает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общественных зданий, временных сооружений для размещения эвакуируемого населения, материальных и культурных ценностей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ооружений для временных торговых точек, медицинских пунктов, других объектов быта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унктов водоснабж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эвакуации заключается в снабжении горюче-смазочными материалами, водой, продуктами питания и предметами первой необходимости, обеспечении необходимым имуществом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атериально-технического обеспечения осуществляется эвакуационной комиссией кожууна в соответствии с разработанным планом жизнеобеспечения населения.</w:t>
      </w:r>
    </w:p>
    <w:p>
      <w:pPr>
        <w:pStyle w:val="21"/>
        <w:spacing w:lineRule="auto" w:line="240" w:before="0" w:after="0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94" w:before="240" w:after="1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20" w:after="6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43:00Z</dcterms:created>
  <dc:creator>мчс</dc:creator>
  <dc:description/>
  <cp:keywords/>
  <dc:language>en-US</dc:language>
  <cp:lastModifiedBy>1</cp:lastModifiedBy>
  <cp:lastPrinted>2018-03-05T14:42:00Z</cp:lastPrinted>
  <dcterms:modified xsi:type="dcterms:W3CDTF">2018-03-05T07:43:00Z</dcterms:modified>
  <cp:revision>2</cp:revision>
  <dc:subject/>
  <dc:title/>
</cp:coreProperties>
</file>