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Хуралов представителей сельского поселения сумон Шуурмакский Тес-Хем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с 1 января 2017г по 31 декабря 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23"/>
        <w:gridCol w:w="1565"/>
        <w:gridCol w:w="1615"/>
        <w:gridCol w:w="1610"/>
        <w:gridCol w:w="1434"/>
        <w:gridCol w:w="1708"/>
        <w:gridCol w:w="1046"/>
        <w:gridCol w:w="1434"/>
        <w:gridCol w:w="1448"/>
        <w:gridCol w:w="1686"/>
        <w:gridCol w:w="159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онный годовой доход (ру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(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приобрет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юн Ай-Кыс Алда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 Алдын-Сай Альбертовна- 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Хурала представителей сельского поселения сумон Шуурма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8 к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Октябрина Окч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улар Арт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Амырай Артилович- 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предоставление Куулар Артил Декпирович-суп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Куулар Артил 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49, 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38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йрана Олеговна-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слав Владимирович-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чыты Владимирович-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иш 2004г, МРЭО ГИБДД по республике Ты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4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882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Руслана Ооржак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Анай-Хаак Ор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,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кпут Анай-Хаак Орлан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47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нзек Аяна Дырты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а Екатерина Евгеньевна-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Аяна Виктор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Радомир Эртинееви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Чайы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омир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лчак Санай Радомирович- 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про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7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592, 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Людмила Эртине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дак Мерген Байы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дак Валериян Мергенович-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, 2004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ЭО ГИБДД по Республике Ты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79,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39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ду Сенди-Айыжы Дегелд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89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Чойгана Роман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бига Сусана Буян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бига Сал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янович-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91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9:00Z</dcterms:created>
  <dc:creator>Пользователь</dc:creator>
  <dc:description/>
  <dc:language>en-US</dc:language>
  <cp:lastModifiedBy>User</cp:lastModifiedBy>
  <cp:lastPrinted>2018-05-11T12:45:00Z</cp:lastPrinted>
  <dcterms:modified xsi:type="dcterms:W3CDTF">2020-11-17T03:49:00Z</dcterms:modified>
  <cp:revision>2</cp:revision>
  <dc:subject/>
  <dc:title/>
</cp:coreProperties>
</file>