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45pt;height:65.25pt" filled="f" o:ole="">
            <v:imagedata r:id="rId3" o:title=""/>
          </v:shape>
          <o:OLEObject Type="Embed" ProgID="" ShapeID="ole_rId2" DrawAspect="Content" ObjectID="_1442759208" r:id="rId2"/>
        </w:objec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ТЫВА РЕСПУБЛИКАНЫ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ТЕС-ХЕМ КОЖУУННУН ХУРАЛ ПРЕДСТАВИТЕЛЕЙ                                             ШУУРМАК  СУМУЗУНУН СУМОН ШУУРМАКСКИЙ                                             ТОЛЭЭЛЕКЧИЛЕР ХУРА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 №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. Шуурмак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 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администрации сумона Шуурмак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-Хемского кожуун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курсной комиссии по отбору кандидатов на замещение вакантной должности председателя администрации сумон Шуурмакский Тес-Хемского кожууна Республики Тыва, рассмотрев представленные конкурсной комиссией кандидатуры (протокол конкурсной комиссии от 17.12.2020г), в  соответствии с частью 6 статьи 37 Федерального  закона  от 06.10.2003 года № 131-ФЗ «Об общих принципах организации местного самоуправления в Российской Федерации», статьи 20 Устава сельского поселения сумон Шуурмакский Тес-Хемского кожууна Республики Тыва, Хурал представителей сельского поселения сумон  Шуурмакский  Тес-Хемского кожууна Республики Тыва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на должность председателя администрации сумона Шуурмакский Тес-Хемского кожууна Республики Ты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рчин Айрану  Олеговну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-Председателю Хурала представителей сельского поселения сумон Шуурмакский Тес-Хемского кожууна Республики Тыва,  Хургулек О.В. заключить контракт с председателем администрации сумона Шуурмакский Тес-Хемского кожууна Республики Тыв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– Председатель Хурал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Шуурмакский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ес-Хемского кожууна                                                     Хургулек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9:00Z</dcterms:created>
  <dc:creator>dexp</dc:creator>
  <dc:description/>
  <cp:keywords/>
  <dc:language>en-US</dc:language>
  <cp:lastModifiedBy>User</cp:lastModifiedBy>
  <cp:lastPrinted>2020-12-18T09:44:00Z</cp:lastPrinted>
  <dcterms:modified xsi:type="dcterms:W3CDTF">2020-12-22T04:10:00Z</dcterms:modified>
  <cp:revision>6</cp:revision>
  <dc:subject/>
  <dc:title/>
</cp:coreProperties>
</file>