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51287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С-ХЕМСКИЙ КОЖУУН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РАЛ ПРЕДСТАВИТЕЛЕЙ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МОНА ШУУРМАКСКИЙ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. Шуурмак                                                                               13 но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родлении срока проведения конкурса на замещение вакантной должности муниципальной  службы председателя администрации сумона Шуурмакский Тес-Хемского кожуу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частью 4 статьи 20 Устава сельского поселения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а, частями 6.1 и 6.2 Порядка проведения конкурса на замещение вакантной должности муниципальной службы председателя  администрации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утвержденного решением Хурала представителей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от 29 сентября 2020 года № 9, Хурал представителей сумона Шуурмакский Тес-Хемского кожууна Республики Тыва пятого созыва РЕШИЛ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Продлить срок проведения конкурса на замещение вакантной должности муниципальной службы председателя администрации сумон Шуурмакский </w:t>
      </w:r>
      <w:r>
        <w:rPr>
          <w:rFonts w:eastAsia="SimSun;宋体"/>
          <w:b w:val="false"/>
          <w:sz w:val="28"/>
          <w:szCs w:val="28"/>
          <w:lang w:eastAsia="zh-CN"/>
        </w:rPr>
        <w:t>Тес-Хем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овести конкурс в 14.00 часов «10» декабря 2020 года по адресу: Республика Тыва, Тес-Хемский кожуун, село Шуурмак, ул. Лесная, дом 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нкурсной комиссии для проведения конкурса на замещение должности председателя администрации сумон Шуурмакский Тес-Хем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оставить прежним, утвержденный распоряжением Главы сумона Шуурмакский от 21.10.2020года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н Шуурмакский                                                                    Хургуле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-426" w:firstLine="142"/>
        <w:rPr/>
      </w:pPr>
      <w:r>
        <w:rPr/>
        <w:t xml:space="preserve">                    </w:t>
      </w:r>
      <w:r>
        <w:rPr/>
        <w:t>о проведении конкурса на замещение должност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председателя администрации сумон Шуурмак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-Хемского кожуу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«10» декабря 2020 года в 14.00 часов будет проводиться конкурс на замещение вакантной должности председателя администрации сумон Шуурмакский, Тес-Хемского кожууна по адресу: Республика Тыва, Тес-Хемский район, село Шуурмак, ул. Лесная, д.17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она Шуурмакский Тес-Хемского кожууна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6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«03» декабря 2020 года 18.00 часов по адресу: Республика Тыва, Тес-Хемский район, село Шуурмак, ул. Лесная, д.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-999-179-71-30, 8-996-338-29-62, а также по указанному выше адресу.</w:t>
      </w:r>
    </w:p>
    <w:p>
      <w:pPr>
        <w:pStyle w:val="Normal"/>
        <w:rPr/>
      </w:pPr>
      <w:r>
        <w:rPr>
          <w:b/>
        </w:rPr>
        <w:t xml:space="preserve">Порядок проведения конкурса на замещение должности председателя администрации сумон Шуурмакский Тес-Хемского кожууна размещен на официальном сайте администрации Тес-Хемского кожууна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sh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teshe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1:00Z</dcterms:created>
  <dc:creator>user</dc:creator>
  <dc:description/>
  <cp:keywords/>
  <dc:language>en-US</dc:language>
  <cp:lastModifiedBy>User</cp:lastModifiedBy>
  <cp:lastPrinted>2020-11-13T17:51:00Z</cp:lastPrinted>
  <dcterms:modified xsi:type="dcterms:W3CDTF">2020-11-16T02:18:00Z</dcterms:modified>
  <cp:revision>6</cp:revision>
  <dc:subject/>
  <dc:title/>
</cp:coreProperties>
</file>