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100901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ind w:left="284" w:hanging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СПУБЛИКА ТЫВА                                        ТЫВА РЕСПУБЛИКАНЫН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С-ХЕМСКИЙ КОЖУУН                                  ТЕС-ХЕМ КОЖУУННУН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УРАЛ ПРЕДСТАВИТЕЛЕЙ                           ШУУРМАК  СУМУЗУНУН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УМОНА ШУУРМАКСКИЙ                       ТОЛЭЭЛЕКЧИЛЕР ХУРАЛЫ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_</w:t>
      </w:r>
      <w:r>
        <w:rPr>
          <w:rFonts w:eastAsia="Calibri"/>
          <w:b/>
          <w:sz w:val="28"/>
          <w:szCs w:val="28"/>
          <w:u w:val="single"/>
          <w:lang w:eastAsia="en-US"/>
        </w:rPr>
        <w:t>6</w:t>
      </w:r>
      <w:r>
        <w:rPr>
          <w:rFonts w:eastAsia="Calibri"/>
          <w:b/>
          <w:sz w:val="28"/>
          <w:szCs w:val="28"/>
          <w:lang w:eastAsia="en-US"/>
        </w:rPr>
        <w:t>__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. Шуурмак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«25»</w:t>
      </w:r>
      <w:r>
        <w:rPr>
          <w:rFonts w:eastAsia="Calibri"/>
          <w:sz w:val="28"/>
          <w:szCs w:val="28"/>
          <w:lang w:eastAsia="en-US"/>
        </w:rPr>
        <w:t xml:space="preserve"> _</w:t>
      </w:r>
      <w:r>
        <w:rPr>
          <w:rFonts w:eastAsia="Calibri"/>
          <w:sz w:val="28"/>
          <w:szCs w:val="28"/>
          <w:u w:val="single"/>
          <w:lang w:eastAsia="en-US"/>
        </w:rPr>
        <w:t>июня</w:t>
      </w:r>
      <w:r>
        <w:rPr>
          <w:rFonts w:eastAsia="Calibri"/>
          <w:sz w:val="28"/>
          <w:szCs w:val="28"/>
          <w:lang w:eastAsia="en-US"/>
        </w:rPr>
        <w:t>__ 2021 г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Устав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сумона Шуурмакский Тес-Хемского кожууна Республики Тыва</w:t>
      </w:r>
    </w:p>
    <w:p>
      <w:pPr>
        <w:pStyle w:val="Normal"/>
        <w:ind w:firstLine="108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Устава сельского поселения сумон Шуурмакский Тес-Хемского кожууна Республики Тыва соответствии со ст.ст.1 и 9 Федерального закона №2202-1 от 17.01.1992г. «О прокуратуре Российской Федерации», руководствуясь п. 1 ч. 1 ст.17 Федерального закона № 131-ФЗ от 06.10.2003г. «Об общих принципах организации местного самоуправления в Российской Федерации», Хурал представителей сельского поселения сумон Шуурмакский Тес-Хемского кожуу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Устав сельского поселения сумон Шуурмакский Тес-Хемского кожууна дополнить статьей 29.1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Статья 29.1 Правотворческая инициатива прокуратуры Тес-Хемского район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 Тес-Хемского района обладает правом правотворческой инициати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лях реализации правотворческой инициативы прокурор Тес-Хемского района вносит в Хурал представителей сельского поселения сумон Шуурмакский Тес-Хемского кожуу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и Хурала представителей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и предложения об изменении, дополнении, об отмене или о принятии муниципальных правовых актов, замечании, дополнении, об отмене или о принятии муниципальных правовых актов, замечания на проекты муниципальных правовых актов прокуратура Тес-Хемского района рассматриваются Хуралом представителей сельского поселения сумон Шуурмакский Тес-Хемского кожууна на ближайшем к моменту их внесения заседани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10-дневный срок с момента их внес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Тес-Хемского района в порядке реализации права правотворческой инициативы, официально в письменной форме доводится до его сведения.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в Управление Министерства юстиции Российской Федерации по Республике Тыва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его государственной регистрации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рала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она Шуурмак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-Хемского кожууна:</w:t>
        <w:tab/>
        <w:tab/>
        <w:tab/>
        <w:t xml:space="preserve">                              Хургулек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54:00Z</dcterms:created>
  <dc:creator>user</dc:creator>
  <dc:description/>
  <cp:keywords/>
  <dc:language>en-US</dc:language>
  <cp:lastModifiedBy>user</cp:lastModifiedBy>
  <dcterms:modified xsi:type="dcterms:W3CDTF">2021-06-27T16:11:00Z</dcterms:modified>
  <cp:revision>3</cp:revision>
  <dc:subject/>
  <dc:title/>
</cp:coreProperties>
</file>