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018676803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  № _</w:t>
      </w:r>
      <w:r>
        <w:rPr>
          <w:b/>
          <w:u w:val="single"/>
        </w:rPr>
        <w:t>30</w:t>
      </w:r>
      <w:r>
        <w:rPr>
          <w:b/>
        </w:rPr>
        <w:t>_</w:t>
      </w:r>
    </w:p>
    <w:p>
      <w:pPr>
        <w:pStyle w:val="Style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29»</w:t>
      </w:r>
      <w:r>
        <w:rPr/>
        <w:t xml:space="preserve"> _</w:t>
      </w:r>
      <w:r>
        <w:rPr>
          <w:u w:val="single"/>
        </w:rPr>
        <w:t>октября__</w:t>
      </w:r>
      <w:r>
        <w:rPr/>
        <w:t>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 »  декабря  2017г.   № 39  «Об утверждении бюджете сельского поселения сумон Шуурмакский  Тес-Хемского кожууна Республики Тыва  на 2018 год и плановый период 2019-2020 г.г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 28 »  декабря  2018г.   № 39 «Об утверждении бюджете сельского поселения сумон Шуурмакский  Тес-Хемского кожууна Республики Тыва  на 2018 год и плановый период 2019-2020 г.г.»,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7г. № 39 «Об утверждении бюджета сельского поселения сумон Шуурмакский Тес-Хемского кожууна Республики Тыва на 2018 год и плановый период 2019-2020 г.г.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448,2 тыс. рублей» заменить на цифры «2492,5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448,2 тыс. рублей» заменить на цифры «2492,5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850"/>
        <w:gridCol w:w="1263"/>
      </w:tblGrid>
      <w:tr>
        <w:trPr>
          <w:trHeight w:val="2841" w:hRule="atLeast"/>
        </w:trPr>
        <w:tc>
          <w:tcPr>
            <w:tcW w:w="108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«О внесении изменений в Решение Хурала представителей ла пр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ставителей сумона Шуурмакски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29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окт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 2018г. № 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ки вну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ннего фин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 0200 00 0000 5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5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10 0000 5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2,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ьшение прочих остатков денежных средств бюджет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2,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0 0000 00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 CYR"/>
              </w:rPr>
              <w:t xml:space="preserve"> </w:t>
            </w:r>
            <w:r>
              <w:rPr/>
              <w:t>Приложение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29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окт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ы бюджетной классификации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ЛОГИ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БЫ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01 0202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4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 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00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И НА ИМУЩЕСТВО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06 06013 1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3 0195 10 00 0000 13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(работ) получателями средств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Е ДОХ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1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4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5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ют 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4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на розничную продажи алкогольной продукции в Республики Ты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8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4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92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29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окт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 2018г. №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,5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42:00Z</dcterms:created>
  <dc:creator>User</dc:creator>
  <dc:description/>
  <cp:keywords/>
  <dc:language>en-US</dc:language>
  <cp:lastModifiedBy>User</cp:lastModifiedBy>
  <cp:lastPrinted>2019-01-22T10:40:00Z</cp:lastPrinted>
  <dcterms:modified xsi:type="dcterms:W3CDTF">2019-01-22T03:40:00Z</dcterms:modified>
  <cp:revision>3</cp:revision>
  <dc:subject/>
  <dc:title/>
</cp:coreProperties>
</file>