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70068736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квартал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Принять к сведению отчет об исполнении бюджета сельского поселения сумон Шуурмакский Тес-Хемского кожууна Республики Тыва за 1 квартал  2020 года по доходам в сумме 912,8  тыс. рублей, по расходам в сумме 929,2 тыс. рублей с превышением расходов над доходами (дефицит) в сумме 16,4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Принять к сведению исполнение  бюджета за 1 квартал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0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0 г №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6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6-10T10:48:00Z</cp:lastPrinted>
  <dcterms:modified xsi:type="dcterms:W3CDTF">2020-05-12T02:51:00Z</dcterms:modified>
  <cp:revision>25</cp:revision>
  <dc:subject/>
  <dc:title/>
</cp:coreProperties>
</file>