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Хуралов представителей сельского поселения сумон Шуурмакский Тес-Хемского кожууна</w:t>
      </w:r>
    </w:p>
    <w:p>
      <w:pPr>
        <w:pStyle w:val="Normal"/>
        <w:spacing w:before="0" w:after="0"/>
        <w:ind w:right="-739" w:hanging="0"/>
        <w:jc w:val="center"/>
        <w:rPr/>
      </w:pPr>
      <w:r>
        <w:rPr>
          <w:rFonts w:cs="Times New Roman" w:ascii="Times New Roman" w:hAnsi="Times New Roman"/>
          <w:sz w:val="24"/>
        </w:rPr>
        <w:t>за отчетный период с 1 января 2020 по 31 декабря 2020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15"/>
        <w:gridCol w:w="1418"/>
        <w:gridCol w:w="1387"/>
        <w:gridCol w:w="1731"/>
        <w:gridCol w:w="993"/>
        <w:gridCol w:w="1951"/>
        <w:gridCol w:w="1046"/>
        <w:gridCol w:w="941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онный годовой доход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(ви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приобрете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муществ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  <w:t>источники)</w:t>
            </w:r>
          </w:p>
        </w:tc>
      </w:tr>
      <w:tr>
        <w:trPr>
          <w:trHeight w:val="1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3"/>
                <w:lang w:eastAsia="ru-RU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ание поль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(кв.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уш Чойга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уш Аян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уш Сай-Зоо Ая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гуш Айгана А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КФ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 4к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 4к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ПХ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ПХ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ПХ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ЖС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усадебны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ПХ долев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ВАЗ-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6252,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мбурук Норжунмаа Олеко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бига Яна А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омбурук Давит Олеко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 7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питанник МБДОУ ясли сад «Аленушка»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Чомбурук Норжунмаа Олекоевна – 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Чомбурук Норжунмаа Олекоевна - м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.1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Чомбурук Норжунмаа Олекоевна 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 Чомбурук Норжунмаа Олекоевна -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153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ргулек Оска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ргулек Олес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ргулек Сай-Хоо Оск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кого поселения сумон Шуурма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 администрации сумона Шуурма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5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ргулек Олеся Валерьевна – 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ргулек Олеся Валерьевна - 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орона прем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34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588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ей Байлак Ден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сат Чодураа Ноя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урсат Адэлина Байла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ей Агнесса Байла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спитатель МБДОУ д/с «Аленушка» с. Шуур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1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све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све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д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Кокей Денис Кыргысович-д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514, 2001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АЗ 2114,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8 44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9 49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Чараш-о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Байыр Чараш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Найыр Чараш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Начын Чараш-оо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воспитателя МБДОУ д/с «Аленушка» с. Шуур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предоставление Ооржак Чараш-оол Анатолиевич-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предоставление Ооржак Чараш-оол Анатолие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предоставление Ооржак Чараш-оол Анатолие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ий предоставление Ооржак Чараш-оол Анатолие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 аренды находящегося в муниципальной собственности земельного участка № 33 от 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 аренды находящегося в муниципальной собственности земельного участка № 33 от 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 аренды находящегося в муниципальной собственности земельного участка № 33 от 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 аренды находящегося в муниципальной собственности земельного участка № 33 от 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говор аренды находящегося в муниципальной собственности земельного участка № 33 от 0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оржак Анай-Хаак Амуровна– 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26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556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а Ай-Су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 Андре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ян Аймира Бу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яткина Диа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рабо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1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яткина Ай-Суу Александровна-ж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яткина Ай-Суу Александровна-мат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яткина Ай-Суу Александровна-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яткина Ай-Суу Александровна-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6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Станислав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а Чодураа Ихти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а Ангел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Антон 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бьев Сурен Стани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главного бухгал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"Управление образования Администрации Тес-Хемского кожууна Республики Ты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аяся МБОУ Шуурмакской СОШ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щийся МБОУ Шуурмакской СОШ, 2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оспитанник МБДОУ ясли сад «Аленуш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 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а Чодураа Ихтиандровна-ж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му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а Чодураа Ихтиандровна-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а Чодураа Ихтиандровна-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ое жилищ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 Станислав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размещения домов индивидуальной жилой застро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кское предоставление Воробьев Станислава Владимирович-от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Воробьева Чодураа Ихтиандровна-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6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ушку Мир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ушку Владимир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ушку Соруй Владимиров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ушку Белек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мушку Кан-Болат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п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ДОУ ясли сад «Аленуш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 МБОУ Шуурмакской СОШ, 9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Учащийся РШИ г. Кызыл, 8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 МБОУ Шуурмакской СОШ, 3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Хомушку Мира Владимировна-м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Хомушку Мира Владимировна-мат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да гра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З 2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064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28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с Олеся Пар-оо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с Александ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с Айда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ыргыс Айда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администрации сумона Шуурмак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щийся МБОУ Шуурмакской СОШ, 3 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йся МБОУ Шуурмакской СОШ, 3 клас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предоставление Соян Эрес Пар-оолович-б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аз 55102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йота Кам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25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4:00Z</dcterms:created>
  <dc:creator>Пользователь</dc:creator>
  <dc:description/>
  <cp:keywords/>
  <dc:language>en-US</dc:language>
  <cp:lastModifiedBy>user</cp:lastModifiedBy>
  <cp:lastPrinted>2020-03-25T09:37:00Z</cp:lastPrinted>
  <dcterms:modified xsi:type="dcterms:W3CDTF">2021-05-13T13:43:00Z</dcterms:modified>
  <cp:revision>18</cp:revision>
  <dc:subject/>
  <dc:title/>
</cp:coreProperties>
</file>