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7962703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                                  ТЫВА РЕСПУБЛИКАН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ИЙ КОЖУУН                                  ТЕС-ХЕМ КОЖУУН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                           ШУУРМАК СУМУЗУН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ШУУРМАКСКИЙ                          ТОЛЭЭЛЕКЧИЛЕР ХУР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Шуурмак                                                                       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_________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ельского поселения сумон Шуурмакский Тес-Хемского кожууна Республики Тыва за 1 квартал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Бюджетного кодекса Российской Федерации, согласно Устава сельского поселения сумон Шуурмакский Тес-Хемского кожууна Республики Тыва, обсудив и рассмотрев информацию председателя администрации сумона Шуурмакский Тес-Хемского кожууна Республики Тыва Марчин А.О. об итогах исполнения бюджета за 1 квартал 2020 года Хурал представителей сельского поселения сумон Шуурмакский Тес-Хемского кожууна Республики Тыва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" w:hanging="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сумон Шуурмакский Тес-Хемского кожууна Республики Тыва за 1 квартал 2021 года по доходам в сумме 898,7  тыс. рублей, по расходам в сумме 912,4 тыс. рублей с превышением расходов над доходами (дефицит) в сумме 13,7 тыс. рублей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 бюджета за 1 квартал 2021 года  согласно приложению к настоящему Решению.</w:t>
      </w:r>
    </w:p>
    <w:p>
      <w:pPr>
        <w:pStyle w:val="Normal"/>
        <w:ind w:left="85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4. Настоящее Решение опубликовать (обнародовать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-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е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Шуурмакский                                                    Хургулек О.В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оекту решения Хурала представителей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сумон Шуурмак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исполнении бюджета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мон Шуурмакский  Тес-Хемского кожуу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ыва  за 1 квартал 2021 года.»</w:t>
      </w:r>
    </w:p>
    <w:p>
      <w:pPr>
        <w:pStyle w:val="Normal"/>
        <w:jc w:val="right"/>
        <w:rPr/>
      </w:pPr>
      <w:r>
        <w:rPr>
          <w:sz w:val="20"/>
          <w:szCs w:val="20"/>
        </w:rPr>
        <w:t>от «__» ___________ 2021 г №__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ес-Хемского кожууна Республики Тыва на 2021 год</w:t>
      </w:r>
    </w:p>
    <w:p>
      <w:pPr>
        <w:pStyle w:val="Normal"/>
        <w:ind w:left="70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36"/>
        <w:gridCol w:w="425"/>
        <w:gridCol w:w="425"/>
        <w:gridCol w:w="1134"/>
        <w:gridCol w:w="567"/>
        <w:gridCol w:w="709"/>
        <w:gridCol w:w="709"/>
        <w:gridCol w:w="708"/>
        <w:gridCol w:w="782"/>
      </w:tblGrid>
      <w:tr>
        <w:trPr>
          <w:trHeight w:val="3257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оекту решения Хурала представите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Шуурмакски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он Шуурмакский  Тес-Хемского кожуу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 Тыва  за 1 квартал 2021 года.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«__» ___________ 2021 г №__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2021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901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0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1,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6</w:t>
            </w:r>
          </w:p>
        </w:tc>
      </w:tr>
      <w:tr>
        <w:trPr>
          <w:trHeight w:val="367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41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79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,0</w:t>
            </w:r>
          </w:p>
        </w:tc>
      </w:tr>
      <w:tr>
        <w:trPr>
          <w:trHeight w:val="339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7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6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70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1786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исполнительного орга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78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,7</w:t>
            </w:r>
          </w:p>
        </w:tc>
      </w:tr>
      <w:tr>
        <w:trPr>
          <w:trHeight w:val="67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8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97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41975 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00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 страховые взн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999005118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021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4104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707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ическая печать и изд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, учрежденными органами законодательной и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410917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2,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4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5:00Z</dcterms:created>
  <dc:creator>User</dc:creator>
  <dc:description/>
  <cp:keywords/>
  <dc:language>en-US</dc:language>
  <cp:lastModifiedBy>User</cp:lastModifiedBy>
  <cp:lastPrinted>2019-06-10T10:48:00Z</cp:lastPrinted>
  <dcterms:modified xsi:type="dcterms:W3CDTF">2021-05-11T12:17:00Z</dcterms:modified>
  <cp:revision>28</cp:revision>
  <dc:subject/>
  <dc:title/>
</cp:coreProperties>
</file>