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21798168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администрации сумона Шуурмакский Тес-Хемского кожууна Республики Тыва об итогах исполнения бюджета за 1 квартал 2023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3 года по доходам в сумме 1088,2  тыс. рублей, по расходам в сумме 1060,7 тыс. рублей с превышением доходов над расходами (профицит) в сумме 27,5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3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992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й пла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6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3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3-06-05T07:46:00Z</dcterms:modified>
  <cp:revision>30</cp:revision>
  <dc:subject/>
  <dc:title/>
</cp:coreProperties>
</file>