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420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68.95pt" filled="f" o:ole="">
            <v:imagedata r:id="rId3" o:title=""/>
          </v:shape>
          <o:OLEObject Type="Embed" ProgID="" ShapeID="ole_rId2" DrawAspect="Content" ObjectID="_166389597" r:id="rId2"/>
        </w:objec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ТЫВА                                       ТЫВА РЕСПУБЛИКАНЫН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-ХЕМСКИЙ КОЖУУН                                  ТЕС-ХЕМ КОЖУУННУН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РАЛ ПРЕДСТАВИТЕЛЕЙ                             ШУУРМАК СУМУЗУНУН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МОН ШУУРМАКСКИЙ                          ТОЛЭЭЛЕКЧИЛЕР ХУРАЛЫ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34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Шуурмак                                                                      от «04» декабря   2018 г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б определении органа местного самоуправления сельского поселения сумон Шуурмакский, уполномоченного на осуществление полномочий в сфере муниципального – частного партнерств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 ст.18 Федерального закона от13.07.2015 № 224- ФЗ «О  государственно- частном партнерстве, муниципально- частном  партнерстве в Российской Федерации и внесении изменений в отдельные  законодательные  акты Российской Федерации , руководствуясь   с Уставом сельского поселения  сумон Шуурмакский  Тес-Хемского кожууна,  Хурал представителей сельского поселения сумон Шуурмакский Тес-Хемского кожууна Республики Тыва  РЕШИЛ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ть администрацию(исполнительно-распределительный орган)сельского поселения сумон Шуурмакский  органом местного  самоуправления сельского поселения сумон Шуурмакский  уполномоченным на: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координации деятельности органов местного самоуправления сельского поселения сумон Шуурмакский  при реализации  проекта  муниципально- частного  партнерства;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ование  публичному партнеру  конкурсной документации для  проведения конкурсов на  право заключения  соглашения  о муниципально-  частном партнерстве;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 мониторинга  реализации  соглашения  о муниципально-частном партнерстве ;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 в защите прав и законных интересов  публичных партнеров и частных партнеров в процессе  реализации  соглашения о муниципально- частном партнерстве;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реестра заключенных соглашений  о муниципально- частном  партнерстве;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ткрытости и действительности информации о соглашении о муниципально- частном  партнерстве;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ставление в уполномоченный орган результатов мониторинга реализации соглашения о муниципально-частном  партнерстве;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ение иных полномочий , предусмотренных настоящим Федеральным законом, другими федеральными законами , законами и нормативно- правовыми актами  субъектов Российской Федерации, Уставом сельского поселения сумона Шуурмакский и муниципально- правовыми актам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 вступает  в силу с момента его опубликования и подлежит размещению  на официальном сайте администрации  сельского поселения сумона Шуурмакский Тес-Хемского кожууна Республики Ты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- Председатель,   Хурал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ей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он Шуурмакский                                                                         Оюн А-К.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3:49:00Z</dcterms:created>
  <dc:creator>ХУРАЛ_2</dc:creator>
  <dc:description/>
  <dc:language>en-US</dc:language>
  <cp:lastModifiedBy>User</cp:lastModifiedBy>
  <dcterms:modified xsi:type="dcterms:W3CDTF">2019-01-21T03:49:00Z</dcterms:modified>
  <cp:revision>2</cp:revision>
  <dc:subject/>
  <dc:title/>
</cp:coreProperties>
</file>