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90062989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30»  декабря  2022г.   № 2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3 год и на плановый период 2024-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30»  декабря  2022г.   № 2 «О бюджете сельского поселения сумон Шуурмакский  Тес-Хемского кожууна Республики Тыва  на 2023 год и на плановый период 2024-2025 годов» в связи с увеличением расходной и до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30» декабря 2022г. № 2   «О бюджета сельского поселения сумон Шуурмакский Тес-Хемского кожууна Республики Тыва на 2023 год и на плановый период 2024-2025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359,8  тыс. рублей» заменить на цифры «4459,8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359,8  тыс. рублей» заменить на цифры «4474,0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14,2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 пункт 13 изложить в следующей редакции: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1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3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3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201 1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00 6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4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уна Республики Тыва 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3 г. № __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с-Хемского кожууна Республики Тыва на 2023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1064"/>
              <w:gridCol w:w="920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Утверждённый план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Уточненный п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ЛОГИ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 СОВОКУПНЫЙ ДОХОД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8,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 02 4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 10 0000 15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5,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359,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5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 2025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23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3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23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3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3-03-20T07:50:00Z</dcterms:modified>
  <cp:revision>42</cp:revision>
  <dc:subject/>
  <dc:title/>
</cp:coreProperties>
</file>