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6012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УМОНА ШУУРМАКСКИЙ </w:t>
      </w:r>
    </w:p>
    <w:p>
      <w:pPr>
        <w:pStyle w:val="Style21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21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_                                                                             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ноября_</w:t>
      </w:r>
      <w:r>
        <w:rPr>
          <w:sz w:val="28"/>
          <w:szCs w:val="28"/>
        </w:rPr>
        <w:t>__2018г</w:t>
      </w:r>
    </w:p>
    <w:p>
      <w:pPr>
        <w:pStyle w:val="Normal"/>
        <w:jc w:val="center"/>
        <w:rPr/>
      </w:pPr>
      <w:r>
        <w:rPr/>
        <w:t>с. Шуурма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сельского поселения сумона Шуурмакский Тес-Хемского кожууна за 9 месяцев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,  Уставом сельского поселения сумон Шуурмакский Администрация сумона Шуурмакский ПОСТАНОВЛЯЕТ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firstLine="900"/>
        <w:jc w:val="both"/>
        <w:rPr/>
      </w:pPr>
      <w:r>
        <w:rPr>
          <w:sz w:val="28"/>
          <w:szCs w:val="28"/>
        </w:rPr>
        <w:t>1. Утвердить итоги социально-экономического развития сельского поселения сумона Шуурмакский Тес-Хемского кожууна Республики Тыва за 9 месяцев 2018 год, согласно приложению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>2. Настоящее постановление (обнародовать) на официальном сайте администрации сумона Шуурмакский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ourier New"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она Шуурмак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-Хемского кожууна:                                                          А.О. Марч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сумона Шуурмакский Тес-Хемского кожуу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01.11.2018 г. № 60              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социально-экономического развития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умон Шуурмакский Тес-Хемского кожууна Республики Тыва за 9 месяцев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 социально-экономического развития сельского поселения сумон Шуурмакский Тес-Хемского кожууна Республики Тыва за 9 месяцев 2018 год подготовлены  в соответствии с основными параметрами  социально-экономического развития Российской Федерации, одобренными Правительством Российской Федерации, с учетом задач, обозначенных в Послании Президента Российской Федерации Федеральному Собранию Российской Федерации от 22.11.2012 и Бюджетном послании о бюджетной политике в 2014-2017 годах, а также нормативными документами Правительства Российской Федерации и Республики Т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сельского поселения сумон Шуурмакский Тес-Хемского кожууна Республики Тыва сформированы на основе анализа экономической ситуации за 2018 год и  развития экономики поселения в 2018 году, обобщения показателей деятельности организаций посе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(приоритеты)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сумон Шуурмакский Тес-Хемского кожууна Республики Тыва за 9 месяцев 2018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циально-экономического развития сельского поселения сумон Шуурмакский Тес-Хемского кожууна Республики Тыва за 9 месяцев 2018 год явля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ффективность использования средств бюджета поселения и обеспечение высокого качества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остаточность, обязательность и своевременность финансирования расх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обилизация налоговых и неналоговых платежей в бюджет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курентной среды при размещении заказов на поставку товаров, выполнение работ, оказание услуг для муниципальных нужд и обеспечении эффективного расход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новации в развитии культуры, массовой физической культуры и спорта, формирование мотивации для здорового образ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на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курс сельского поселения направлен на обеспечение достойного уровня жизни населения, поддержание процессов стабилизации и дальнейшего оживления экономики на основе создания условий для активизации инвестиционной деятельности, снижения темпов безработиц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месяцев 2018 года бюджет поселения  исполнен в размере </w:t>
      </w:r>
      <w:r>
        <w:rPr>
          <w:bCs/>
          <w:sz w:val="28"/>
          <w:szCs w:val="28"/>
        </w:rPr>
        <w:t>1619,3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26"/>
        <w:gridCol w:w="2551"/>
      </w:tblGrid>
      <w:tr>
        <w:trPr>
          <w:trHeight w:val="888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9 мес. 2018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в общ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ов</w:t>
            </w:r>
          </w:p>
        </w:tc>
      </w:tr>
      <w:tr>
        <w:trPr>
          <w:trHeight w:val="483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9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циональная безопасность и правоохранительная 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%</w:t>
            </w:r>
          </w:p>
        </w:tc>
      </w:tr>
      <w:tr>
        <w:trPr>
          <w:trHeight w:val="3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%</w:t>
            </w:r>
          </w:p>
        </w:tc>
      </w:tr>
      <w:tr>
        <w:trPr>
          <w:trHeight w:val="332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ческая ситуация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показателей характеризующих демографическую ситуацию на территории сельского поселения, базируется на основе сложившейся возрастно-половой структуры населения, существующих и предполагаемых уровнях рождаемости и смертности, а также динамики миграционных пото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девяти месяцев 2018 года среднегодовая численность населения сложилась на уровне 842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ценке возрастных групп население распределилось следующим образом: доля населения моложе трудоспособного возраста составила 280 чел., трудоспособного возраста 452 чел., старше трудоспособного возраста – 110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ияющим фактором на положительную динамику показателя численности населения поселения выступает естественный прирост населения и превышение рождаемости над смертностью населения на территори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, направленная на снижение преждевременной смертности, улучшение репродуктивного здоровья населения, повышение уровня рождаемости, укрепление семьи, увеличение продолжительности жизни позволяют прогнозировать незначительный рост численности населения и в прогнозируемом пери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мографическая ситуация сельского поселения за последние 5 лет характеризуется ростом числен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населения сельского поселения по состоянию на 30 сентября 2018 года составила 842 челов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021"/>
        <w:gridCol w:w="1006"/>
        <w:gridCol w:w="926"/>
        <w:gridCol w:w="994"/>
        <w:gridCol w:w="1294"/>
        <w:gridCol w:w="123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 из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6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7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 9 месяцев 2018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величение в %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ношению к 2016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величение в %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отношению к 2017 г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аселения на конец год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%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о состоянию на 30.09.2018 года доля мужчин из общей численности населения равна 401 человек или 47,6 % от общей численности, женщин 441 человек или 52,4 % от общей численности на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ын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численность занятого в экономике населения составила 106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30.09.2018 г. средняя заработная плата составила 17372,4 руб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сбаласированности спроса и предложения рабочей силы центром занятости населения Тес-Хемского кожууна проводится работа по организации профессиональной подготовки, переподготовки и повышению квалификации по дефицитным професс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30 сентября 2018 г. зарегистрировано в ЦЗН Тес-Хемского кожууна– 18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center"/>
        <w:rPr/>
      </w:pPr>
      <w:r>
        <w:rPr>
          <w:b/>
          <w:sz w:val="28"/>
          <w:szCs w:val="28"/>
        </w:rPr>
        <w:t>Протяженность автомобильных дорог общего пользования с твердым покрытием</w:t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сельское поселение имеет сеть автомобильных дорог с твердым покрытием, ее протяженность составит по оценочным данным 1 км. В прогнозном периоде 2019-2021 годы существенных изменений в сети автомобильных дорог не ожидается.</w:t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 обеспеченность объектами связ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анном секторе представляют услуги: ПАО «Мегафон», ПАО «Ростелек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тем, что природные условия не благоприятствуют развитию сельского хозяйства, оно играет вспомогательную роль в экономике сельского поселения и способствует частичной обеспеченности населения продовольств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уктура сельского хозяйства поселения представлена подсобными и личными хозяйствам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сельскохозяйственных культур составляет 13,5 Га, из которых: картофель 13,03 Га, овощей 0,47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- отрасль сельского хозяйства, занимающаяся разведением сельскохозяйственных животных для производства животноводческих проду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развиты следующие виды животноводства: свиноводство (9 голов), птицеводство (19 голов), КРС (501 головы) и МРС (1281 голов), лощади (21 го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и безопасных товарах и услугах. Развитие предпринимательства важно не только для увеличения доходной части бюджета сельского поселения, но и для решения социальных проб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держка предпринимательства и развитие конкуренции, формирование рыночных отношений – один из приоритетов государственной политики и эконом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лое и среднее предпринимательство способствует обеспеченности занят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все предпосылки для развития малого и среднего предпринимательства  - наличие трудовых ресурсов, объемы платных услуг и платежеспособность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сельского поселения осуществляют деятельность 4 предприятия торговли – 3 магазина смешанных товаров, 1 дерево-обрабатывающие предприя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е уровня жизни населения и требования, предъявляемые потреб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образования поселения представляет собой развитую сеть общеобразовательных учреждений различных типов и видов, обеспечивает доступность дошкольного, общего и дополнительного образовани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селении функционирует 2 муниципальное образовательное учреждение реализующее, в том числе программу дошко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школьные образовательные программы посещают 77 воспитанника от 2 до 7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енность обучающихся в общеобразовательном учреждении поселения составляет 123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сельского поселения функционирует одно учреждение здравоохранения –ФАП с. Шуурма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уктура учреждений культуры в сельском поселении представлена МБУК СДК с. Шуурмак. В 2018 году проведено 35 мероприятий. В 2019 году неизменными останутся мероприятия, приуроченные к календарным, государственным и традиционным празд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8 году в поселении действует 2 спортивных сооружения, в том числе: 1 физкультурно-спортивных зала (с учетом образовательных учреждений), 1стади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по 30 сентября 2018 года проведено 33 мероприятия. В среднем посещаемость каждого спортивного мероприятия составляет 22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фере физической культуры и спорта продолжится работа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огнозном периоде важнейшим звеном в физическом воспитании населения является организация и проведение спортивно-массовых мероприятий, охватывающих все возрастные категори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останутся в прогнозном периоде мероприятия, посвященные календарным и государственным праздникам, где особой популярностью среди населения пользовались семейные и детские соревнования, турниры по мини-футболу, волейболу, баскетболу, шахматам, тенни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4:00Z</dcterms:created>
  <dc:creator>Buh</dc:creator>
  <dc:description/>
  <cp:keywords/>
  <dc:language>en-US</dc:language>
  <cp:lastModifiedBy>User</cp:lastModifiedBy>
  <cp:lastPrinted>2018-11-14T15:45:00Z</cp:lastPrinted>
  <dcterms:modified xsi:type="dcterms:W3CDTF">2018-11-14T08:46:00Z</dcterms:modified>
  <cp:revision>5</cp:revision>
  <dc:subject/>
  <dc:title>СОГЛАСОВАНО</dc:title>
</cp:coreProperties>
</file>