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3102780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            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                                      ТОЛЭЭЛЕКЧИ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                                      ХУР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а Шуурмакский Тес-Хемского кожууна Республики Тыва за 9 месяцев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председателя администрации сельского поселения сумона Шуурмак Тес-Хемского кожууна Республики Тыва Марчин А.О. об итогах исполнения бюджета за 9 месяцев 2023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а Шуурмакский Тес-Хемского кожууна Республики Тыва за 9 месяцев 2023 года по доходам в сумме 3378,5  тыс. рублей, по расходам в сумме 3374,9тыс. рублей с превышением дохода над расходом (профицит) в сумме 3,6 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9 месяцев 2023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а Шуурмак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Тес-Хемского кожууна Республики Тыва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а Шуурм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а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23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3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а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3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1"/>
        <w:gridCol w:w="709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75"/>
        <w:gridCol w:w="425"/>
        <w:gridCol w:w="425"/>
        <w:gridCol w:w="1134"/>
        <w:gridCol w:w="567"/>
        <w:gridCol w:w="709"/>
        <w:gridCol w:w="743"/>
        <w:gridCol w:w="675"/>
        <w:gridCol w:w="601"/>
      </w:tblGrid>
      <w:tr>
        <w:trPr>
          <w:trHeight w:val="3257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умона Шуурма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а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23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3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а Шуурмакский                                   Тес-Хемского кожууна Республики Тыва 2023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29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%</w:t>
            </w:r>
          </w:p>
        </w:tc>
      </w:tr>
      <w:tr>
        <w:trPr>
          <w:trHeight w:val="36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%</w:t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32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9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%</w:t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236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13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16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9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4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3-10-16T16:10:00Z</cp:lastPrinted>
  <dcterms:modified xsi:type="dcterms:W3CDTF">2023-11-24T05:17:00Z</dcterms:modified>
  <cp:revision>57</cp:revision>
  <dc:subject/>
  <dc:title/>
</cp:coreProperties>
</file>