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63073025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1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14_»</w:t>
      </w:r>
      <w:r>
        <w:rPr>
          <w:rFonts w:cs="Times New Roman" w:ascii="Times New Roman" w:hAnsi="Times New Roman"/>
          <w:sz w:val="24"/>
          <w:szCs w:val="24"/>
        </w:rPr>
        <w:t xml:space="preserve"> марта 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8г.   № 3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19 год и плановый период 2020-2021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8г.   № 38 «О бюджете сельского поселения сумон Шуурмакский  Тес-Хемского кожууна Республики Тыва  на 2019 год и плановый период 2020-2021 г.г.»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8г. № 38   «О бюджета сельского поселения сумон Шуурмакский Тес-Хемского кожууна Республики Тыва на 2019 год и плановый период 2020-2021 г.г.»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 в подпункте 1 пункта 1 цифры «3439,2 тыс. рублей» заменить на цифры «3448,2 тыс. руб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 в подпункте 2 пункта 1 цифры «3439,2  тыс. рублей» заменить на цифры «3474,2 тыс. руб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  в подпункте 3 пункта 1 цифры «0,0  тыс. рублей» заменить на цифры «26,0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/>
      </w:pPr>
      <w:r>
        <w:rPr/>
        <w:t>сумона Шуурмакский                                                                                                 Оюн А-К.А.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20"/>
        <w:gridCol w:w="2050"/>
        <w:gridCol w:w="992"/>
        <w:gridCol w:w="851"/>
        <w:gridCol w:w="850"/>
      </w:tblGrid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19 год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ённый 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очненный план</w:t>
            </w:r>
          </w:p>
        </w:tc>
      </w:tr>
      <w:tr>
        <w:trPr>
          <w:trHeight w:val="61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6,0</w:t>
            </w:r>
          </w:p>
        </w:tc>
      </w:tr>
      <w:tr>
        <w:trPr>
          <w:trHeight w:val="56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00 00 0000 5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0 00 0000 5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1 10 0000 5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1 10 0000 5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8,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00 00 0000 6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0 00 0000 6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1 10 0000 6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1 10 0000 6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4,2</w:t>
            </w:r>
          </w:p>
        </w:tc>
      </w:tr>
      <w:tr>
        <w:trPr>
          <w:trHeight w:val="5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 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источника внутреннего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2316"/>
        <w:gridCol w:w="3354"/>
        <w:gridCol w:w="851"/>
        <w:gridCol w:w="709"/>
        <w:gridCol w:w="850"/>
      </w:tblGrid>
      <w:tr>
        <w:trPr>
          <w:trHeight w:val="22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 ____________ 2019 г. № __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с-Хемского кожууна Республики Тыва на 2019 год 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 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85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85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5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4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7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0,0   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5050 10 0000 18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2 </w:t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7 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7 </w:t>
            </w:r>
          </w:p>
        </w:tc>
      </w:tr>
      <w:tr>
        <w:trPr>
          <w:trHeight w:val="70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439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448,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72"/>
        <w:gridCol w:w="2081"/>
        <w:gridCol w:w="283"/>
        <w:gridCol w:w="284"/>
        <w:gridCol w:w="141"/>
        <w:gridCol w:w="426"/>
        <w:gridCol w:w="1275"/>
        <w:gridCol w:w="567"/>
        <w:gridCol w:w="851"/>
        <w:gridCol w:w="709"/>
        <w:gridCol w:w="850"/>
        <w:gridCol w:w="10363"/>
      </w:tblGrid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19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75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1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3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74,2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» _____________ 2019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19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75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1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7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dexp</cp:lastModifiedBy>
  <cp:lastPrinted>2019-03-14T15:40:00Z</cp:lastPrinted>
  <dcterms:modified xsi:type="dcterms:W3CDTF">2019-03-24T04:38:00Z</dcterms:modified>
  <cp:revision>6</cp:revision>
  <dc:subject/>
  <dc:title/>
</cp:coreProperties>
</file>