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8027490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полнение бюджет сельского поселения сумон Шуурмакский Тес-Хемского кожууна Республики Тыва на 2017 год 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2147,4 тыс. рублей, по расходам 2151,3 тыс. рублей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(обнародовать) в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на 2017 год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18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 2017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 000000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на 2017 год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18 г №__.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 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User</dc:creator>
  <dc:description/>
  <cp:keywords/>
  <dc:language>en-US</dc:language>
  <cp:lastModifiedBy>User</cp:lastModifiedBy>
  <cp:lastPrinted>2018-03-27T14:41:00Z</cp:lastPrinted>
  <dcterms:modified xsi:type="dcterms:W3CDTF">2018-03-27T07:41:00Z</dcterms:modified>
  <cp:revision>3</cp:revision>
  <dc:subject/>
  <dc:title/>
</cp:coreProperties>
</file>