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4477804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ТЫВА                                               ТЫВА РЕСПУБЛИКАНЫН</w:t>
      </w:r>
      <w:r>
        <w:rPr/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-ХЕМСКИЙ КОЖУУН                                         ТЕС-ХЕМ КОЖУУННУ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РАЛ ПРЕДСТАВИТЕЛЕЙ                                    ШУУРМАК СУМУЗУНУН</w:t>
      </w:r>
    </w:p>
    <w:p>
      <w:pPr>
        <w:pStyle w:val="Normal"/>
        <w:rPr/>
      </w:pPr>
      <w:r>
        <w:rPr>
          <w:b/>
          <w:sz w:val="28"/>
          <w:szCs w:val="28"/>
        </w:rPr>
        <w:t>СУМОНА ШУУРМАКСКИЙ     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Шуурмак                                                                     от  </w:t>
      </w:r>
      <w:r>
        <w:rPr>
          <w:sz w:val="28"/>
          <w:szCs w:val="28"/>
          <w:u w:val="single"/>
        </w:rPr>
        <w:t xml:space="preserve">«01»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50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именовании сумона Шуурмакский</w:t>
      </w:r>
    </w:p>
    <w:p>
      <w:pPr>
        <w:pStyle w:val="Normal"/>
        <w:spacing w:before="0" w:after="167"/>
        <w:ind w:left="-5" w:right="6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9 Федерального закона от 18 декабря 1997 года № 152-ФЗ «О наименованиях географических объектов», а также на основании статьи 2 Закона Республики Тыва от 11 мая 2018 года № 385-ЗРТ «О некоторых вопросах правового регулирования в сфере присвоения наименований и переименования географических объектов на территории Республики Тыва», рассмотрев результаты схода граждан по вопросу переименования (возвращения исторического, исконного наименования) сумона Шуурмакский, Хурал представителей сельского поселения сумон Шуурмакский  Тес-Хемского кожууна Республики Тыв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0" w:right="62" w:firstLine="566"/>
        <w:jc w:val="both"/>
        <w:rPr/>
      </w:pPr>
      <w:r>
        <w:rPr>
          <w:sz w:val="28"/>
          <w:szCs w:val="28"/>
        </w:rPr>
        <w:t xml:space="preserve">Выразить согласие на выдвижение инициативы граждан о переименовании сумона Шуурмакский на новое наименование «Шуурмак».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0" w:right="62" w:firstLine="566"/>
        <w:jc w:val="both"/>
        <w:rPr/>
      </w:pPr>
      <w:r>
        <w:rPr>
          <w:sz w:val="28"/>
          <w:szCs w:val="28"/>
        </w:rPr>
        <w:t xml:space="preserve">Направить предложение (с приложением полного пакета документов) о переименовании сумона Шуурмакский,  Главе - Председателю Правительства Республики Тыва Ш.В. Кара-оолу.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0" w:right="6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принятия и подлежит официальному обнарод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-председатель Хурал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ителей сельского поселения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умона Шуурмакский                                                                     Хургулек О.В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23:00Z</dcterms:created>
  <dc:creator>User</dc:creator>
  <dc:description/>
  <dc:language>en-US</dc:language>
  <cp:lastModifiedBy>User</cp:lastModifiedBy>
  <cp:lastPrinted>2021-03-02T10:23:00Z</cp:lastPrinted>
  <dcterms:modified xsi:type="dcterms:W3CDTF">2021-03-02T03:23:00Z</dcterms:modified>
  <cp:revision>2</cp:revision>
  <dc:subject/>
  <dc:title/>
</cp:coreProperties>
</file>