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ОЕКТ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</w:rPr>
        <w:drawing>
          <wp:inline distT="0" distB="0" distL="0" distR="0">
            <wp:extent cx="9023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ТЫВА                                                                  ТЫВА РЕСПУБЛИКАНЫ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ЕС-ХЕМСКИЙ КОЖУУН                                                         ТЕС-ХЕМ КОЖУУННУ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ХУРАЛ ПРЕДСТАВИТЕЛЕЙ                                                      ШУУРМАК СУМУЗУНУН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СУМОН ШУУРМАКСКИЙ                                                      ТОЛЭЭЛЕКЧИЛЕР ХУ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83" w:hanging="0"/>
        <w:jc w:val="center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</w:rPr>
        <w:t>Решение № 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. Шуурмак                                                                                                       от  «</w:t>
      </w:r>
      <w:r>
        <w:rPr>
          <w:rFonts w:cs="Times New Roman CYR" w:ascii="Times New Roman CYR" w:hAnsi="Times New Roman CYR"/>
          <w:u w:val="single"/>
        </w:rPr>
        <w:t>__</w:t>
      </w:r>
      <w:r>
        <w:rPr>
          <w:rFonts w:cs="Times New Roman CYR" w:ascii="Times New Roman CYR" w:hAnsi="Times New Roman CYR"/>
        </w:rPr>
        <w:t xml:space="preserve">» __________ 2019г.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 бюджете сельского поселения сумон Шуурмакский Тес-Хемского кожуун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Республики Тыва на 2020 год и на плановый период 2021 и 2022 год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>. Утвердить основные характеристики бюджета сельского поселения сумон Шуурмакский Тес-Хемского кожууна Республики Тыва (далее - бюджет сельского поселения) на 2020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бщий объем доходов бюджета сельского поселения в сумме </w:t>
      </w:r>
      <w:r>
        <w:rPr>
          <w:u w:val="single"/>
        </w:rPr>
        <w:t xml:space="preserve"> </w:t>
      </w:r>
      <w:r>
        <w:rPr>
          <w:b/>
          <w:u w:val="single"/>
        </w:rPr>
        <w:t>3812,4</w:t>
      </w:r>
      <w:r>
        <w:rPr/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 в сумме_</w:t>
      </w:r>
      <w:r>
        <w:rPr>
          <w:b/>
          <w:u w:val="single"/>
        </w:rPr>
        <w:t>3812,4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дефицит бюджета сельского поселения в сумме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основные характеристики бюджета  сельского поселения на 2021 и на 2022 годы:</w:t>
      </w:r>
    </w:p>
    <w:p>
      <w:pPr>
        <w:pStyle w:val="Normal"/>
        <w:autoSpaceDE w:val="false"/>
        <w:ind w:firstLine="540"/>
        <w:jc w:val="both"/>
        <w:rPr/>
      </w:pPr>
      <w:r>
        <w:rPr/>
        <w:t>1) прогнозируемый общий объем доходов бюджета сельского поселения на 2021 год в сумме _</w:t>
      </w:r>
      <w:r>
        <w:rPr>
          <w:b/>
          <w:u w:val="single"/>
        </w:rPr>
        <w:t xml:space="preserve">3786,2 </w:t>
      </w:r>
      <w:r>
        <w:rPr/>
        <w:t>тыс. рублей, на 2022 год в сумме _</w:t>
      </w:r>
      <w:r>
        <w:rPr>
          <w:b/>
          <w:u w:val="single"/>
        </w:rPr>
        <w:t>3814,6</w:t>
      </w:r>
      <w:r>
        <w:rPr/>
        <w:t xml:space="preserve"> 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сельского поселения: на 2021 год  в сумме _</w:t>
      </w:r>
      <w:r>
        <w:rPr>
          <w:b/>
          <w:u w:val="single"/>
        </w:rPr>
        <w:t>3786,2</w:t>
      </w:r>
      <w:r>
        <w:rPr/>
        <w:t xml:space="preserve"> тыс. рублей, на 2022 год - в сумме _</w:t>
      </w:r>
      <w:r>
        <w:rPr>
          <w:b/>
          <w:u w:val="single"/>
        </w:rPr>
        <w:t>3814,6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ый дефицит бюджета сельского поселения на 2021 год в сумме _</w:t>
      </w:r>
      <w:r>
        <w:rPr>
          <w:b/>
          <w:u w:val="single"/>
        </w:rPr>
        <w:t xml:space="preserve">0,0 </w:t>
      </w:r>
      <w:r>
        <w:rPr/>
        <w:t xml:space="preserve">тыс. рублей, на 2022 год в сумме </w:t>
      </w:r>
      <w:r>
        <w:rPr>
          <w:u w:val="single"/>
        </w:rPr>
        <w:t xml:space="preserve"> </w:t>
      </w:r>
      <w:r>
        <w:rPr>
          <w:b/>
          <w:u w:val="single"/>
        </w:rPr>
        <w:t>0,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Утвердить источники внутреннего финансирования дефицита бюджета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на 2021 и 2022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Утвердить нормативы отчислений доходов в бюджет сельского поселения  на 2020 год и на плановый период 2021 и 2022 год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Установить, что в составе бюджета сельского поселения учитываются поступления доходов, в том числе безвозмездные поступления, получаемые из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 2020 год согласно </w:t>
      </w:r>
      <w:r>
        <w:rPr>
          <w:color w:val="000000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5 к настоящему Решению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</w:t>
      </w:r>
      <w:r>
        <w:rPr/>
        <w:t xml:space="preserve"> Утвердить перечень главных администраторов доходов бюджета сельского поселения на 2020 год и на плановый период 2021 и 2022 год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перечень главных администраторов источников внутреннего финансирования дефицита  бюджета сельского поселения на 2020 год и на плановый период 2021 и 2022 годов согласно приложению </w:t>
        <w:softHyphen/>
        <w:softHyphen/>
        <w:t>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 </w:t>
      </w:r>
      <w:r>
        <w:rPr/>
        <w:t>Средства в валюте</w:t>
      </w:r>
      <w:r>
        <w:rPr>
          <w:b/>
        </w:rPr>
        <w:t xml:space="preserve"> </w:t>
      </w:r>
      <w:r>
        <w:rPr/>
        <w:t>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Остатки средств на счетах территориальных органов Федерального казначейства, на которых отражаются операции со средствами, поступающими во временное распоряжение  муниципальных казенных учреждений, перечисляются территориальными органами Федерального казначейства в 2019 году в бюджет муниципального района с их возвратом до 31 декабря 2020 году на счета, с которых они были ранее перечислены в порядке, установленном Администрации сумона Шуурмакский Тес-Хемского кожууна Республики Тыва (далее Администрация сельского по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Средства, полученные муниципальными казенными учреждениями от приносящей доход деятельности, не могут направляться ими на создание других организаций, покупку ценных бумаг и размещаться на депозиты в кредитных организациях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</w:t>
      </w:r>
      <w:r>
        <w:rPr/>
        <w:t xml:space="preserve">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9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 2020 год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на 2021 и 2022 годов согласно приложению 11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3.</w:t>
      </w:r>
      <w:r>
        <w:rPr/>
        <w:t xml:space="preserve"> Администрация сельского поселения не вправе принимать решения, приводящие к увеличению численности муниципальных служащих аппарата и работников учреждений и организаций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4. </w:t>
      </w:r>
      <w:r>
        <w:rPr/>
        <w:t>Администрация сельского поселения предоставляется право требования от имени юридических и физических лиц возврата задолженности юридических лиц, физических лиц и муниципальных образований по денежным обязательствам перед сельским по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5.</w:t>
      </w:r>
      <w:r>
        <w:rPr/>
        <w:t xml:space="preserve"> Администрация сельского поселения вправе в случае отклонения поступлений совокупных доходов в бюджет сельского поселения против сумм, установленных пунктами 1 и 2 настоящего Решения, привлекать бюджетные кредиты для покрытия временных кассовых разрывов, возникающих при исполнении бюджета сельского поселения, в порядке, предусмотренном бюджетным законодательством Российской Федерации и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6. </w:t>
      </w:r>
      <w:r>
        <w:rPr/>
        <w:t>При дополнительном увеличении размеров оплаты труда работникам, разрешить Администрации сельского поселения принимать соответствующие решения в отношении работников органов местного самоуправления сельского поселения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7.</w:t>
      </w:r>
      <w:r>
        <w:rPr/>
        <w:t xml:space="preserve"> 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8.</w:t>
      </w:r>
      <w:r>
        <w:rPr/>
        <w:t xml:space="preserve"> Настоящее решение вступает в силу с 1 января 2020 года.</w:t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 председатель Хурала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-Хемского кожууна                                                                                               Оюн А-К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  <w:lang w:val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3">
    <w:name w:val="Заголовок 3 Знак"/>
    <w:qFormat/>
    <w:rPr>
      <w:sz w:val="4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5">
    <w:name w:val="Заголовок 5 Знак"/>
    <w:qFormat/>
    <w:rPr>
      <w:sz w:val="40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2:00Z</dcterms:created>
  <dc:creator>krtrsp</dc:creator>
  <dc:description/>
  <cp:keywords/>
  <dc:language>en-US</dc:language>
  <cp:lastModifiedBy>User</cp:lastModifiedBy>
  <cp:lastPrinted>2019-10-02T11:55:00Z</cp:lastPrinted>
  <dcterms:modified xsi:type="dcterms:W3CDTF">2019-11-11T07:48:00Z</dcterms:modified>
  <cp:revision>8</cp:revision>
  <dc:subject/>
  <dc:title>Проект</dc:title>
</cp:coreProperties>
</file>