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eastAsia="ar-SA"/>
        </w:rPr>
      </w:pPr>
      <w:r>
        <w:rPr/>
        <w:drawing>
          <wp:inline distT="0" distB="0" distL="0" distR="0">
            <wp:extent cx="96266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ТЕС-ХЕМ КОЖУУНУ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УРМАК СУМУ ЧАГЫРГАЗЫНЫ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СУМОНА ШУУРМАКСКИЙ </w:t>
      </w:r>
    </w:p>
    <w:p>
      <w:pPr>
        <w:pStyle w:val="Style18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ОГО КОЖУУНА РЕСПУБЛИКИ ТЫВА</w:t>
      </w:r>
    </w:p>
    <w:p>
      <w:pPr>
        <w:pStyle w:val="Style18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58а</w:t>
      </w:r>
      <w:r>
        <w:rPr>
          <w:sz w:val="28"/>
          <w:szCs w:val="28"/>
        </w:rPr>
        <w:t>_                                                                             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_2018г</w:t>
      </w:r>
    </w:p>
    <w:p>
      <w:pPr>
        <w:pStyle w:val="Normal"/>
        <w:jc w:val="center"/>
        <w:rPr/>
      </w:pPr>
      <w:r>
        <w:rPr/>
        <w:t>с. Шуурмак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left="10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и об оплате труда работников Администрации сумона Шуурмакский Тес-Хемского кожууна Республики Тыв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со статьями 135,144 Трудового кодекса Российской Федерации, а также во исполнении Постановления Правительства Республики Тыва от 25.09.2018 г. № 492 «Об утверждении размеров должностных окладов по профессиональным квалификационным группам общеотраслевых профессий рабочих и общеотраслевых должностей руководителей, специалистов и служащих» в целях гарантированной части заработной платы работников и специалистов Администрации сумона Шуурмакский Тес-Хемского кожууна Администрация сумона Шуурмакский Тес-Хемского кожуун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илагаемое Положение об оплате труда работников Администрации сумона Шуурмакский Тес-Хемского кожууна Республики Тыва.</w:t>
      </w:r>
    </w:p>
    <w:p>
      <w:pPr>
        <w:pStyle w:val="ConsPlusNormal"/>
        <w:widowControl/>
        <w:ind w:left="1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1 мая 2018 г.</w:t>
      </w:r>
    </w:p>
    <w:p>
      <w:pPr>
        <w:pStyle w:val="Style17"/>
        <w:spacing w:lineRule="atLeast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 официальном сайте         Администрации сумона  Шуурмакский Тес-Хемского кожууна    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</w:rPr>
        <w:t>И.о. председателя администрации</w:t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а Шуурмакский:                                                                  Марчин А.О.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Постановление Администрацие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сумона Шуурмак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-Хемского кожуу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«26» октября 2018г..  № _</w:t>
      </w:r>
      <w:r>
        <w:rPr>
          <w:rFonts w:cs="Times New Roman" w:ascii="Times New Roman" w:hAnsi="Times New Roman"/>
          <w:u w:val="single"/>
        </w:rPr>
        <w:t>58а</w:t>
      </w:r>
      <w:r>
        <w:rPr>
          <w:rFonts w:cs="Times New Roman" w:ascii="Times New Roman" w:hAnsi="Times New Roman"/>
        </w:rPr>
        <w:t>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Б ОПЛАТЕ ТРУДА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ОН ШУУРМАКС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Настоящее положение разработано в соответствии со статьями 135,144 Трудового Кодекса Российской Федерации, Федеральным законом Российской Федерации «Об общих принципах организации местного самоуправления в Российской Федерации» от 06.10.2003г. № 131 – ФЗ, Постановления Правительства Республики Тыва «О ведении новых систем оплаты труда работников государственных учреждений Республики Тыва» от 12.12.2008 г. № 720, с постановлением Правительства Республики Тыва от 25.09.2018 г. № 492 «Об утверждении размеров должностных окладов по профессиональным квалификационным группам общеотраслевых профессий рабочих и общеотраслевых должностей руководителей, специалистов и служащих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2 Квалификационные уровни работников и специалистов определяются в соответствии с размерами должностных окладов по профессиональным квалификационным группам общеотраслевой должностей руководителей, специалистов и служащ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3 В настоящем положении устанавливаются размеры стимулирующих, компенсационных и иных выплат (доплат, надбавок, премий и др.) работникам и специалистам в пределах предусмотренного фонда оплаты труда на очередной финансов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   Стимулирующие и компенсационных выплат и надбавки, предусмотренные пунктом 3 настоящего Положения, суммируются с базовыми должностными окладами и образуют при этом новые размеры должностных окладов, применяемые при исчислении оплаты тру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Лица, не имеющие специальной подготовки или стажа работы, установленных в требованиях к квалификационным уровня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в порядке исключения могут быть назначены на соответствующие должности. Им может быть установлен разряд оплаты в пределах предусмотренного диапазона разрядов для данной должности так же, как и лицам, имеющим специальную подготовку и стаж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6. Настоящее Положение распространяется на работников и специалистов Администрации сельского поселения сумона Шуурмакский Тес-Хемского кожууна Республики Ты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рядок определения размеров должностных окла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1. Размеры должностных окладов работников (специалистов) устанавливаются при утверждении штатного расписания Администрации сельского поселения Главой Сельского поселения сумона Шуурмакский Тес-Хемского кожууна Республики Тыва или Председателем Администрации муниципального района «Тес-Хемского кожууна» Республики Ты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Размер должностных окладов работников (специалистов) определяется в соответствии с Постановлением Правительства Республики Тыва от 25 сентября 2018 года № 49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10"/>
        <w:gridCol w:w="2162"/>
        <w:gridCol w:w="1522"/>
        <w:gridCol w:w="170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фессионально-квалификационной групп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лжности по квалификационному уровн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ной оклад (рубле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ъявляемые требования</w:t>
            </w:r>
          </w:p>
        </w:tc>
      </w:tr>
      <w:tr>
        <w:trPr>
          <w:trHeight w:val="73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ы должностных окладов по профессиональным квалификационным группам общеотраслевых профессий рабочих</w:t>
            </w:r>
          </w:p>
        </w:tc>
      </w:tr>
      <w:tr>
        <w:trPr>
          <w:trHeight w:val="7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ий первый уровень (1,2,3 квалификационный разря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борщица, кочегар котельно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бочий второй уровень (4,5 квалификационный разря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ит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0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ий второй уровень, занятых на важных и ответственных работ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ик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предъявлении удостоверения к допуску к работе с электро приборам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ы должностных окладов по профессиональным квалификационным группам 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ащие первого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опроизводит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, среднее специальное образова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ащие третьего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хгалтер 1 категор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реднее специальное образования, стаж работы в должности не менее 5-х ле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ащие третьего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хгалтер вед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 образова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установления стимулирующих и компенсационных выплаты  к должностному окла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1. Работникам и специалистам  к должностным окладам устанавливаются следующие надба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1.1.  Стаж работы специалиста  по специальности (професси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работы по специа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и), (лет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дбавки, в (%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5 до 8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и 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 до 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и выш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2. Ежемесячная надбавка за сложность и напряженность, высокие достижения в труде и специальный режим работы устанавливается каждому специалисту  в процентах к оклад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 до 70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1.3. Специалистам, работающим в сельской местности, устанавливаются надбавка в размере 25% от должностного оклад. Указанные надбавки начисляются за время фактической работы в сельской мест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3.1.4. Работникам сторожевой охраны за работу в ночное время (с 22 до 6 часов) устанавливается доплата в размере 35 % от должностного оклада за каждый час ноч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Истопникам устанавливается доплата за вредность в размере 24% от должностного окла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1.6. Водителю устанавливается доплата за классность в размере до 25 % от должностного оклад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7 Работникам Администрации  устанавливаться повышающие коэффициенты к окладам </w:t>
      </w:r>
      <w:r>
        <w:rPr>
          <w:rFonts w:eastAsia="Symbol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повышающий коэффициент по занимаемой должности; 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218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фессионально-квалификационной групп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овышающего коэффициент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ий первый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ий второй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ащие всех уровн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ающий коэффициент за специфику работы;</w:t>
      </w:r>
    </w:p>
    <w:tbl>
      <w:tblPr>
        <w:tblW w:w="8897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2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условий, за которые устанавливаются коэффициенты за специфику работ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овышающего коэффициен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работу в Администрации сумо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ональный повышающий коэффициен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ерсонального повышающего коэффициента может достигать 3 (трех). Персональный повышающий коэффициент устанавливается сроком не более 1 года и по истечении может быть сохранен или отмен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и выплата надбавок, выплат осуществляется ежемесячно одновременно с выплатой должностного окл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На все виды надбавок, доплат начисляется районный коэффициент и северные надба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4. Работникам и специалистам в пределах экономии фонда оплаты труда могут устанавливаться иные выплаты, предусмотренные Трудовым кодекс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ремирование по итогам за отчетные периоды 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 итогам отчетного периода выплачиваются премии. Максимальный размер премии  в размере двух должностных окладов. Премии не начисляется районный коэффициент и северные надбавки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ботник на основании распоряжения Председателя администрации поселения могут быть лишены премии полностью или частично за нарушение трудовой дисциплины, неполное или некачественное исполнение заданий Председателя администрации поселения, за нарушение установленного порядка и организации контроля над исполнением документов, нарушение правил охраны труда, неисполнение должностных обязанностей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Лишение или частичное снижение размера премии производится за тот период, 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совершения). А по результатам ревизии, проверки финансово – хозяйственной деятельности – позднее двух лет со дня его соверш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4. Работникам, проработавшим неполный отчетный год, премия начисляется пропорционально отработанному времени, за исключением увольнения за виновные действия.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Материальная помощь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5.1. Материальная помощь работникам и специалистам,  выплачивается в размере двух должностных оклад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ыплата материальной помощи осуществляется на основании личного заявления работника и распоряжения Председателя администрации поселени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5.3.  Работникам, проработавшим текущий финансовый год не полностью, материальная помощь начисляется пропорционально отработанному в текущем  финансовом году времен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4. На материальную помощь не начисляется районный коэффициент и северные надбавки.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использования экономии фонда оплаты труда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Экономия фонда оплаты труда Администрации сельского поселения может быть использована на установление выплат единовременного характера по следующим причин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е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дьб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би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 близких родствен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перативных вмешательств медицинск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дорогостоящих медика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Учет исчисления общего количества рабочих час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Исчисление общего количества рабочих часов за рабочую неделю 40 часов – при пятидневной рабочей неделей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8. Заклю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7.1.  В Положение могут быть внесены изменения и дополн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2">
    <w:lvl w:ilvl="0"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6:00Z</dcterms:created>
  <dc:creator>User</dc:creator>
  <dc:description/>
  <cp:keywords/>
  <dc:language>en-US</dc:language>
  <cp:lastModifiedBy>User</cp:lastModifiedBy>
  <cp:lastPrinted>2018-11-15T10:06:00Z</cp:lastPrinted>
  <dcterms:modified xsi:type="dcterms:W3CDTF">2018-11-15T03:06:00Z</dcterms:modified>
  <cp:revision>8</cp:revision>
  <dc:subject/>
  <dc:title/>
</cp:coreProperties>
</file>